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27. Halmlade, maskinhus, malkeanlæg/stald eller korn/foderlag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3003"/>
        <w:gridCol w:w="1500"/>
        <w:gridCol w:w="1504"/>
        <w:gridCol w:w="2518"/>
      </w:tblGrid>
      <w:tr>
        <w:trPr>
          <w:trHeight w:val="304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avn</w:t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dresse og e-post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elefonnr.</w:t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Anmelder 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jer/ejere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Adresse</w:t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VR-nr.</w:t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HR-nr.</w:t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Matrikelnr. og ejerlav</w:t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Husdyrbruget hvor anlægget etableres</w:t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Paragraf"/>
        <w:shd w:fill="FFFFFF" w:val="clear"/>
        <w:spacing w:lineRule="atLeast" w:line="270"/>
        <w:rPr>
          <w:rStyle w:val="Paragrafnr1"/>
          <w:rFonts w:ascii="Verdana;Verdana" w:hAnsi="Verdana;Verdana" w:cs="Verdana;Verdana"/>
          <w:color w:val="333333"/>
          <w:sz w:val="17"/>
          <w:szCs w:val="17"/>
        </w:rPr>
      </w:pPr>
      <w:r>
        <w:rPr/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avn og e-post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æggets størrelse grundplan: ___________m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lægget skal anvendes ti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mlade</w:t>
      </w:r>
      <w:r>
        <w:fldChar w:fldCharType="begin">
          <w:ffData>
            <w:name w:val="Kontrol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0" w:name="__Fieldmark__0_4292306206"/>
      <w:bookmarkStart w:id="1" w:name="__Fieldmark__0_4292306206"/>
      <w:bookmarkEnd w:id="1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Maskinhus</w:t>
      </w:r>
      <w:r>
        <w:fldChar w:fldCharType="begin">
          <w:ffData>
            <w:name w:val="Kontrol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2" w:name="__Fieldmark__1_4292306206"/>
      <w:bookmarkStart w:id="3" w:name="__Fieldmark__1_4292306206"/>
      <w:bookmarkEnd w:id="3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Malkeanlæg</w:t>
      </w:r>
      <w:r>
        <w:fldChar w:fldCharType="begin">
          <w:ffData>
            <w:name w:val="Kontrol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4" w:name="__Fieldmark__2_4292306206"/>
      <w:bookmarkStart w:id="5" w:name="__Fieldmark__2_4292306206"/>
      <w:bookmarkEnd w:id="5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Malkestald</w:t>
      </w:r>
      <w:r>
        <w:fldChar w:fldCharType="begin">
          <w:ffData>
            <w:name w:val="Kontrol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6" w:name="__Fieldmark__3_4292306206"/>
      <w:bookmarkStart w:id="7" w:name="__Fieldmark__3_4292306206"/>
      <w:bookmarkEnd w:id="7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Kornlager</w:t>
      </w:r>
      <w:r>
        <w:fldChar w:fldCharType="begin">
          <w:ffData>
            <w:name w:val="Kontrol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8" w:name="__Fieldmark__4_4292306206"/>
      <w:bookmarkStart w:id="9" w:name="__Fieldmark__4_4292306206"/>
      <w:bookmarkEnd w:id="9"/>
      <w:r>
        <w:rPr>
          <w:rFonts w:cs="Arial" w:ascii="Arial" w:hAnsi="Arial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Foderlager</w:t>
      </w:r>
      <w:r>
        <w:fldChar w:fldCharType="begin">
          <w:ffData>
            <w:name w:val="Kontrol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bookmarkStart w:id="10" w:name="__Fieldmark__5_4292306206"/>
      <w:bookmarkStart w:id="11" w:name="__Fieldmark__5_4292306206"/>
      <w:bookmarkEnd w:id="11"/>
      <w:r/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Paragraf"/>
        <w:shd w:fill="FFFFFF" w:val="clear"/>
        <w:spacing w:lineRule="atLeast" w:line="270"/>
        <w:rPr>
          <w:rStyle w:val="Paragrafnr1"/>
          <w:rFonts w:ascii="Verdana;Verdana" w:hAnsi="Verdana;Verdana" w:cs="Verdana;Verdana"/>
          <w:color w:val="333333"/>
          <w:sz w:val="17"/>
          <w:szCs w:val="17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17"/>
        <w:gridCol w:w="581"/>
        <w:gridCol w:w="6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der landbrugspligt på ejendomm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 byggeriet erhvervsmæssigt nødvendigt for bedrift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anlægget i umiddelbar tilknytning til nuværende bebyggelsesarealer på ejendommen?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eres anlægget i sædvanlige byggematerialer og i ikke-reflekterende overflade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 lagre til opbevaring af foder med TS-% under 70, dog ikke flydende råvarer</w:t>
            </w:r>
            <w:r>
              <w:rPr>
                <w:rFonts w:cs="Arial" w:ascii="Arial" w:hAnsi="Arial"/>
                <w:sz w:val="22"/>
                <w:szCs w:val="22"/>
              </w:rPr>
              <w:t>: Er planlagt placering mindst:</w:t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 fra samlet bebyggelse uden landbrugspligt, byzone og sommerhuszone, område til blandet bolig og erhverv eller div. offentlige formål.</w:t>
            </w:r>
          </w:p>
          <w:p>
            <w:pPr>
              <w:pStyle w:val="Listeafsni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m fra nærmeste nabo uden landbrugspligt</w:t>
            </w:r>
          </w:p>
          <w:p>
            <w:pPr>
              <w:pStyle w:val="Listeafsni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 fra åbne vandløb og søer over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 malkestalde</w:t>
            </w:r>
            <w:r>
              <w:rPr>
                <w:rFonts w:cs="Arial" w:ascii="Arial" w:hAnsi="Arial"/>
                <w:sz w:val="22"/>
                <w:szCs w:val="22"/>
              </w:rPr>
              <w:t>: Opfylder det planlagte byggeri følgen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udføres ikke væsentlige ændringer i eksisterende terræn</w:t>
            </w:r>
          </w:p>
          <w:p>
            <w:pPr>
              <w:pStyle w:val="Listeafsni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Ændringen fremstår i samme byggestil som det staldanlæg, hvortil der sker en tilbygning.</w:t>
            </w:r>
          </w:p>
          <w:p>
            <w:pPr>
              <w:pStyle w:val="Listeafsni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gningsbredden på malkestalden overstiger ikke eksisterende staldanlægs bredde med mere end 5 %, dog højst 2 meter.</w:t>
            </w:r>
          </w:p>
          <w:p>
            <w:pPr>
              <w:pStyle w:val="Listeafsni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gningshøjde på malkestalden overstiger ikke eksisterende staldanlægs højde med mere end 1,5 meter.</w:t>
            </w:r>
          </w:p>
          <w:p>
            <w:pPr>
              <w:pStyle w:val="Listeafsni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eksisterende stalde ligger nærmere end 100 meter fra nabobeboelse, placeres tilbygningen væk fra nabobeboelse.</w:t>
            </w:r>
          </w:p>
          <w:p>
            <w:pPr>
              <w:pStyle w:val="Listeafsnit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afsnit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v om placering af ventilationsafkast, såfremt tilbygning placeres mindre end 300 m fra bestemte naturtype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17"/>
        <w:gridCol w:w="581"/>
        <w:gridCol w:w="6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standskrav i husdyrloven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anlægget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ller indenfor 50 meter</w:t>
            </w:r>
            <w:r>
              <w:rPr>
                <w:rFonts w:cs="Arial" w:ascii="Arial" w:hAnsi="Arial"/>
                <w:sz w:val="22"/>
                <w:szCs w:val="22"/>
              </w:rPr>
              <w:t xml:space="preserve"> af et eksisterende eller ifølge kommuneplanens rammedel fremtidigt byzone- eller sommerhusområde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anlægget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ller indenfor 50 meter</w:t>
            </w:r>
            <w:r>
              <w:rPr>
                <w:rFonts w:cs="Arial" w:ascii="Arial" w:hAnsi="Arial"/>
                <w:sz w:val="22"/>
                <w:szCs w:val="22"/>
              </w:rPr>
              <w:t xml:space="preserve"> af et område i landzone, der i lokalplan 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er udlagt til boligformål, blandet bolig og erhvervsformål eller til offentlige formål med henblik på beboelse, institutioner, rekreative formål og lign.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anlægget i en afstand af mind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50 meter</w:t>
            </w:r>
            <w:r>
              <w:rPr>
                <w:rFonts w:cs="Arial" w:ascii="Arial" w:hAnsi="Arial"/>
                <w:sz w:val="22"/>
                <w:szCs w:val="22"/>
              </w:rPr>
              <w:t xml:space="preserve"> fra nabobeboels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72"/>
      </w:tblGrid>
      <w:tr>
        <w:trPr>
          <w:trHeight w:val="5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skriv projektet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7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.000 med oplysninger 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- og frakørselsforhold til det anmeld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fæstede arealer og afløbsforhold med dimensionsangivelser både på det eksisterende og det anmeldte (Der kan regnes med et dimensionsgivende regnintensitet på 150 l/sek pr. befæstet ha.). Det skal angives hvor og hvordan overfladevandet afledes – f.eks. til jordoverfladen, til faskine, til dræn eller direkte til recipient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 / Kornsilo / maskinhuse / Halmlader / ændring af Malkeanlæg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 ansøgte i forhold til bygningsreglementet BR10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nsiloer kræver anmeldelse efter BR10 kap. 1.5 stk.1 nr. 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kinhuse og halmlader kræver byggetilladelse efter BR10 kap. 1.3.2 stk. 1 nr.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ed ændring af malkeanlæg høres bygningskontoret først i forhold til evt. tilladelse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Kommunen kan samtidig med at sagen behandles i forhold til husdyrgodkendelsesbekendtgørelsens § 27 påbegynde din byggesag.</w:t>
              <w:b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ølgende tegninger / redegørelser skal bruges til behandling af byggesag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Bilagene kan indsendes samtidig med § 27 anmeldels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dfyldt ansøgningsskema til byggeanmeldelse / tilladelse efter Bygningsreglementet BR10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ggenhedsplan i mål 1:200. Planen skal vis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304"/>
                <w:tab w:val="left" w:pos="6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sisterende bebyggelse og planlagt bebyggels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304"/>
                <w:tab w:val="left" w:pos="6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ksisterende og fremtidige terrænkoter (hvis terræn ændres mere end 0,5 m.)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304"/>
                <w:tab w:val="left" w:pos="6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isterende og planlagt beplantning til sikring af de landskabelige værdier</w:t>
            </w:r>
          </w:p>
          <w:p>
            <w:pPr>
              <w:pStyle w:val="Normal"/>
              <w:tabs>
                <w:tab w:val="clear" w:pos="1304"/>
                <w:tab w:val="left" w:pos="642" w:leader="none"/>
              </w:tabs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tegning af det ansøgte i mål 1:50 eller 1:100. Tegningen skal vise: </w:t>
              <w:br/>
              <w:t>Plan af silo / plan af maskinhus /lade, herunder eventuel ruminddeling, vinduer og døre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egørelse for at siloen kan opføres i henhold til: BR10 Kap. 2.7.8 </w:t>
              <w:br/>
              <w:t>(siloens areal i forhold til højde)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egørelse for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levante</w:t>
            </w:r>
            <w:r>
              <w:rPr>
                <w:rFonts w:cs="Arial" w:ascii="Arial" w:hAnsi="Arial"/>
                <w:sz w:val="20"/>
                <w:szCs w:val="20"/>
              </w:rPr>
              <w:t xml:space="preserve"> brandtekniske forhold / konstruktioner i forhold til BR10 og Eksempelsamlingen omkring Brandsikring af byggeri. 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er skal redegøres for at det ansøgte overholder gældende regler for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Flugtveje og redningsforhold, konstruktive forhold, brand- og røgspredning, afstandskrav og brandadskillelse til eksisterende og nye bygninger. Brandsektionering herunder branddøre. Brandventilation, slangevindere og øvrige brandtekniske installationer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nittegning der redegør for bygningskonstruktioner, farver, materialer og højder 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nstruktionstegninger af siloerne (tekniske bilag fra producenten)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6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acadetegning der viser siloen / bygningen sammen med eksisterende bygninger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t. 3D visualisering af det ansøgte sammen med eksisterende bygning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fløbsplan der viser afløbsledninger og brønde. Der skal redegøres for ledningsdimensioner og det skal fremgå hvor udledningen sker til. Der skal vises afløb for både spildevand og overfladevand.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sigtkort over ejendommen der redegør for placering af overskudsjord fra byggearbejde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grundet dispensationsansøgning (hvis det ansøgte kræver dispens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meldelse / tilladelse kan først meddeles efter sagen er afgjort i forhold til husdyrgodkendelseslovens § 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ggearbejdet må ikke påbegyndes før der er meddelt tilladel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Udfyldes af kommu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igger ændringen indenfor bygge- og beskyttelseslinjer f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ov</w:t>
        <w:tab/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292306206"/>
      <w:bookmarkStart w:id="13" w:name="__Fieldmark__6_429230620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292306206"/>
      <w:bookmarkStart w:id="15" w:name="__Fieldmark__7_4292306206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rand</w:t>
        <w:tab/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292306206"/>
      <w:bookmarkStart w:id="17" w:name="__Fieldmark__8_4292306206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4292306206"/>
      <w:bookmarkStart w:id="19" w:name="__Fieldmark__9_4292306206"/>
      <w:bookmarkEnd w:id="1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litfredning</w:t>
        <w:tab/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4292306206"/>
      <w:bookmarkStart w:id="21" w:name="__Fieldmark__10_4292306206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4292306206"/>
      <w:bookmarkStart w:id="23" w:name="__Fieldmark__11_4292306206"/>
      <w:bookmarkEnd w:id="2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ortidsminder</w:t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4292306206"/>
      <w:bookmarkStart w:id="25" w:name="__Fieldmark__12_4292306206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4292306206"/>
      <w:bookmarkStart w:id="27" w:name="__Fieldmark__13_4292306206"/>
      <w:bookmarkEnd w:id="2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irke</w:t>
        <w:tab/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4292306206"/>
      <w:bookmarkStart w:id="29" w:name="__Fieldmark__14_4292306206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4292306206"/>
      <w:bookmarkStart w:id="31" w:name="__Fieldmark__15_4292306206"/>
      <w:bookmarkEnd w:id="3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redede områder</w:t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4292306206"/>
      <w:bookmarkStart w:id="33" w:name="__Fieldmark__16_4292306206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4292306206"/>
      <w:bookmarkStart w:id="35" w:name="__Fieldmark__17_4292306206"/>
      <w:bookmarkEnd w:id="3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Å og sø</w:t>
        <w:tab/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292306206"/>
      <w:bookmarkStart w:id="37" w:name="__Fieldmark__18_429230620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4292306206"/>
      <w:bookmarkStart w:id="39" w:name="__Fieldmark__19_4292306206"/>
      <w:bookmarkEnd w:id="3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gger ændringen indenfor områder i kommuneplanen udpeget s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ærlige naturbeskyttelsesinteresser</w:t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20_4292306206"/>
      <w:bookmarkStart w:id="41" w:name="__Fieldmark__20_4292306206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4292306206"/>
      <w:bookmarkStart w:id="43" w:name="__Fieldmark__21_4292306206"/>
      <w:bookmarkEnd w:id="4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andskabelige værdier</w:t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22_4292306206"/>
      <w:bookmarkStart w:id="45" w:name="__Fieldmark__22_4292306206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4292306206"/>
      <w:bookmarkStart w:id="47" w:name="__Fieldmark__23_4292306206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ærdifulde kulturmiljøer</w:t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4292306206"/>
      <w:bookmarkStart w:id="49" w:name="__Fieldmark__24_4292306206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4292306206"/>
      <w:bookmarkStart w:id="51" w:name="__Fieldmark__25_4292306206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ionale geologiske interesseområder</w:t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4292306206"/>
      <w:bookmarkStart w:id="53" w:name="__Fieldmark__26_4292306206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4292306206"/>
      <w:bookmarkStart w:id="55" w:name="__Fieldmark__27_4292306206"/>
      <w:bookmarkEnd w:id="5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gger ventilationsafkast indenfor 300 meter f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urområder omfattet af lovens § 7, stk. 1</w:t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4292306206"/>
      <w:bookmarkStart w:id="57" w:name="__Fieldmark__28_429230620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4292306206"/>
      <w:bookmarkStart w:id="59" w:name="__Fieldmark__29_4292306206"/>
      <w:bookmarkEnd w:id="5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ndre ammoniakfølsomme naturtyper, som indgå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udpegningsgrundlaget for internationale naturbe-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kyttelsesområder</w:t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4292306206"/>
      <w:bookmarkStart w:id="61" w:name="__Fieldmark__30_4292306206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4292306206"/>
      <w:bookmarkStart w:id="63" w:name="__Fieldmark__31_4292306206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heder, moser og overdrev som er beskyttet a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turbeskyttelseslovens § 3</w:t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4292306206"/>
      <w:bookmarkStart w:id="65" w:name="__Fieldmark__32_4292306206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4292306206"/>
      <w:bookmarkStart w:id="67" w:name="__Fieldmark__33_4292306206"/>
      <w:bookmarkEnd w:id="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mmoniakfølsom skov</w:t>
        <w:tab/>
        <w:tab/>
        <w:tab/>
        <w:t xml:space="preserve">Ja:  </w:t>
      </w:r>
      <w:r>
        <w:fldChar w:fldCharType="begin">
          <w:ffData>
            <w:name w:val="Kontrol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4292306206"/>
      <w:bookmarkStart w:id="69" w:name="__Fieldmark__34_4292306206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Nej:  </w:t>
      </w:r>
      <w:r>
        <w:fldChar w:fldCharType="begin">
          <w:ffData>
            <w:name w:val="Kontrol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4292306206"/>
      <w:bookmarkStart w:id="71" w:name="__Fieldmark__35_4292306206"/>
      <w:bookmarkEnd w:id="7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nr1">
    <w:name w:val="paragrafnr1"/>
    <w:qFormat/>
    <w:rPr>
      <w:b/>
      <w:bCs/>
    </w:rPr>
  </w:style>
  <w:style w:type="character" w:styleId="Stknr1">
    <w:name w:val="stknr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200" w:after="0"/>
    </w:pPr>
    <w:rPr/>
  </w:style>
  <w:style w:type="paragraph" w:styleId="Stk2">
    <w:name w:val="stk2"/>
    <w:basedOn w:val="Normal"/>
    <w:qFormat/>
    <w:pPr>
      <w:ind w:firstLine="24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41:00Z</dcterms:created>
  <dc:creator>KDO</dc:creator>
  <dc:description/>
  <cp:keywords/>
  <dc:language>en-US</dc:language>
  <cp:lastModifiedBy>Anette Dodensig Pedersen</cp:lastModifiedBy>
  <cp:lastPrinted>2011-08-29T17:02:00Z</cp:lastPrinted>
  <dcterms:modified xsi:type="dcterms:W3CDTF">2013-11-04T19:55:00Z</dcterms:modified>
  <cp:revision>9</cp:revision>
  <dc:subject/>
  <dc:title>§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