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§ 19 d. Skift i dyrety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030"/>
        <w:gridCol w:w="1512"/>
        <w:gridCol w:w="1517"/>
        <w:gridCol w:w="2454"/>
      </w:tblGrid>
      <w:tr>
        <w:trPr>
          <w:trHeight w:val="30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nmelder 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bruget hvor skift i dyretype finder sted:</w:t>
            </w:r>
          </w:p>
        </w:tc>
        <w:tc>
          <w:tcPr>
            <w:tcW w:w="30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674"/>
      </w:tblGrid>
      <w:tr>
        <w:trPr>
          <w:trHeight w:val="305" w:hRule="atLeast"/>
          <w:cantSplit w:val="true"/>
        </w:trPr>
        <w:tc>
          <w:tcPr>
            <w:tcW w:w="16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2963"/>
        <w:gridCol w:w="866"/>
        <w:gridCol w:w="547"/>
        <w:gridCol w:w="1760"/>
        <w:gridCol w:w="2822"/>
      </w:tblGrid>
      <w:tr>
        <w:trPr>
          <w:trHeight w:val="301" w:hRule="atLeast"/>
        </w:trPr>
        <w:tc>
          <w:tcPr>
            <w:tcW w:w="49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dyrproduktion</w:t>
            </w:r>
          </w:p>
        </w:tc>
        <w:tc>
          <w:tcPr>
            <w:tcW w:w="512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art/ Type</w:t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tal dyr</w:t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yreenheder (DE)</w:t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ægtgrænser/ aldersgrænser</w:t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værende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m</w:t>
              <w:softHyphen/>
              <w:t>tidig produktion</w:t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35"/>
        <w:gridCol w:w="575"/>
        <w:gridCol w:w="65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skift i dyretype ske uden samtidig ændringer af staldanlæg, der kræver tilladelse eller godkendelse efter §§ 10, 11 eller 12 i husdyrgodkendelsesloven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lugtemission fra husdyrbrugets staldanlæg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n skift i dyretype ske, så lugtemissionen i enkelte staldanlæg kun øges, såfremt lugtforøgelsen er mindre end en samtidig lugtemissionsreduktion fra staldanlæg på husdyrbruget der ligger nærmere ved nabobeboelse, samlet bebyggelse eller byzone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, den samlede ammoniakemission fra husdyrbrugets anlæg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>Kan skift i dyretype ske, uden at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mmoniakdepositionen i naturområder, omfattet af husdyrbrugslovens § 7, stk. 1, andre ammoniakfølsomme naturtyper, som indgår i udpegningsgrundlaget for internationale naturbeskyttelsesområder, heder, moser og overdrev som er beskyttet af naturbeskyttelseslovens § 3, samt ammoniakfølsom skov, ikke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mængde kvælstof ab lager fra husdyrbrugets egen husdyrproduktion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n skift i dyretype ske, uden at den samlede mængde fosfor ab lager fra husdyrbrugets egen husdyrproduktion øges.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0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86"/>
      </w:tblGrid>
      <w:tr>
        <w:trPr>
          <w:trHeight w:val="113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kal vedlægges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071429"/>
            <w:bookmarkStart w:id="1" w:name="__Fieldmark__0_2507142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071429"/>
            <w:bookmarkStart w:id="3" w:name="__Fieldmark__1_2507142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r indsendes samtidig ansøgning i husdyrgodkendelse. dk (type fikti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l dokumentation for at krav til lugt- og ammoniakemission er overholdt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071429"/>
            <w:bookmarkStart w:id="5" w:name="__Fieldmark__2_250714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Nej: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071429"/>
            <w:bookmarkStart w:id="7" w:name="__Fieldmark__3_25071429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702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Dato</w:t>
        <w:tab/>
        <w:tab/>
        <w:t>Nav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BalloonTextChar">
    <w:name w:val="Balloon Text Char"/>
    <w:basedOn w:val="Standardskrifttypeiafsni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5:00Z</dcterms:created>
  <dc:creator>Henriette Lund Poulsen</dc:creator>
  <dc:description/>
  <cp:keywords/>
  <dc:language>en-US</dc:language>
  <cp:lastModifiedBy>Anette Dodensig Pedersen</cp:lastModifiedBy>
  <cp:lastPrinted>2011-05-10T13:18:00Z</cp:lastPrinted>
  <dcterms:modified xsi:type="dcterms:W3CDTF">2011-06-24T13:35:00Z</dcterms:modified>
  <cp:revision>2</cp:revision>
  <dc:subject/>
  <dc:title>Anmeldeordning for husdyrbrug</dc:title>
</cp:coreProperties>
</file>