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§ 19 b. Opbevaringsanlæg til husdyrgødni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00 DE for fast gødning el. 4000 m³ for flyden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633"/>
        <w:gridCol w:w="2625"/>
        <w:gridCol w:w="1329"/>
        <w:gridCol w:w="2125"/>
      </w:tblGrid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6" w:hRule="atLeast"/>
          <w:cantSplit w:val="true"/>
        </w:trPr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de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: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. og ejerlav</w:t>
            </w:r>
          </w:p>
        </w:tc>
      </w:tr>
      <w:tr>
        <w:trPr>
          <w:trHeight w:val="655" w:hRule="atLeast"/>
          <w:cantSplit w:val="true"/>
        </w:trPr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FFCC" w:val="clear"/>
              </w:rPr>
              <w:t>Husdyrbruget hvor anlægget etablere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618"/>
      </w:tblGrid>
      <w:tr>
        <w:trPr>
          <w:trHeight w:val="305" w:hRule="atLeast"/>
          <w:cantSplit w:val="true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kriv anlægget (etablering/udvidelse/ændring): 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060"/>
      </w:tblGrid>
      <w:tr>
        <w:trPr/>
        <w:tc>
          <w:tcPr>
            <w:tcW w:w="530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ørrelse af gødningsopbevaringsanlægget DE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242" w:hRule="atLeast"/>
        </w:trPr>
        <w:tc>
          <w:tcPr>
            <w:tcW w:w="53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ilken type overdækning, vil der blive anvendt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53"/>
        <w:gridCol w:w="592"/>
        <w:gridCol w:w="67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byggeriet erhvervsmæssigt nødvendigt for bedrift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gødningsopbevaringsanlægget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umiddelbar tilknytning til nuværende bebyggelsesarealer på ejendomm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til nærmeste beboelsesbygning u. landbrugspligt i samlet bebyggelse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 meter</w:t>
            </w:r>
            <w:r>
              <w:rPr>
                <w:rFonts w:cs="Arial" w:ascii="Arial" w:hAnsi="Arial"/>
                <w:sz w:val="22"/>
                <w:szCs w:val="22"/>
              </w:rPr>
              <w:t>. (pelsdyr 100 mete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til byzone, sommerhuszone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 meter</w:t>
            </w:r>
            <w:r>
              <w:rPr>
                <w:rFonts w:cs="Arial" w:ascii="Arial" w:hAnsi="Arial"/>
                <w:sz w:val="22"/>
                <w:szCs w:val="22"/>
              </w:rPr>
              <w:t>. (pelsdyr 100 mete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til lokalplanlagt område i landzone til bolig erhverv eller off. formål til beboelse institutioner, rekreative formål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 meter</w:t>
            </w:r>
            <w:r>
              <w:rPr>
                <w:rFonts w:cs="Arial" w:ascii="Arial" w:hAnsi="Arial"/>
                <w:sz w:val="22"/>
                <w:szCs w:val="22"/>
              </w:rPr>
              <w:t>. (pelsdyr 100 mete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til nabobeboels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u. landbrugspligt)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 meter </w:t>
            </w:r>
            <w:r>
              <w:rPr>
                <w:rFonts w:cs="Arial" w:ascii="Arial" w:hAnsi="Arial"/>
                <w:sz w:val="22"/>
                <w:szCs w:val="22"/>
              </w:rPr>
              <w:t xml:space="preserve">(pelsdyr 50 meter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eres gødningsopbevaringsanlægget i sædvanlige byggematerialer og i ikke-reflekterende overflad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n etablering af gødningsopbevaringsanlægget ske uden væsentlige ændringer i eksisterende terræ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liver kant på gødningsopbevaringsanlægget lavere end 3 m over eksisterende terræ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eres der afskærmende beplantning omkring gødningsopbevaringsanlægget senest 31.december året efter etabler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vis nej, skal der vedlægges en begrundet ansøgning om dispens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enkelt vandindvindingsanlæg større end 2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almene vandindvindingsanlæg større end 50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korteste afstand fra gødningsopbevaringsanlægget til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ræn </w:t>
            </w:r>
            <w:r>
              <w:rPr>
                <w:rFonts w:cs="Arial" w:ascii="Arial" w:hAnsi="Arial"/>
                <w:sz w:val="22"/>
                <w:szCs w:val="22"/>
              </w:rPr>
              <w:t>samt søer under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korteste afstand fra gødningsopbevaringsanlæg til opbevaring af flydende husdyrgødning til åbn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ndløb og søer over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00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fentlig vej og privat fællesvej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levnedsmiddelvirksomhed større end 2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naboskel større end 30 meter (pelsdyr 5 mete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korteste afstand fra gødningsopbevaringsanlægget til beboelse på samme ejendom større end 1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72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49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endes til kommunen vedlægt kort i maksimum målestok 1:10.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l- og frakørselsforhold til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tningsplan med beskrivelse af eksisterende afskærmende beplantning for bygninger og anlæg, samt fremtidig afskærmende beplant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efæstede arealer og afløbsforhold 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meldelsen skal yderligere indeholde tegninger af opbevaringsanlægget med angivelse af bygningshøjder, grundmål, og kapacite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49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ggeansøgning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munen kan samtidig behandle d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yggeansøgn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læg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nskes gødningsopbevaringsanlægget byggesagsbehandlet: </w:t>
              <w:tab/>
              <w:t xml:space="preserve">       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98103675"/>
            <w:bookmarkStart w:id="1" w:name="__Fieldmark__0_8981036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98103675"/>
            <w:bookmarkStart w:id="3" w:name="__Fieldmark__1_8981036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vis ja, skal følgende bilag indsendes samtidig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lægsplan i mål 1: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nødne konstruktionsteg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898103675"/>
            <w:bookmarkStart w:id="5" w:name="__Fieldmark__2_89810367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98103675"/>
            <w:bookmarkStart w:id="7" w:name="__Fieldmark__3_89810367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24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     Dato</w:t>
        <w:tab/>
        <w:tab/>
        <w:t>Nav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41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fyldes af kommun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gødningsopbevaringsanlægget indenfor bygge- og beskyttelseslinier fo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ov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898103675"/>
            <w:bookmarkStart w:id="9" w:name="__Fieldmark__4_89810367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98103675"/>
            <w:bookmarkStart w:id="11" w:name="__Fieldmark__5_89810367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d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898103675"/>
            <w:bookmarkStart w:id="13" w:name="__Fieldmark__6_89810367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898103675"/>
            <w:bookmarkStart w:id="15" w:name="__Fieldmark__7_89810367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tfredning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898103675"/>
            <w:bookmarkStart w:id="17" w:name="__Fieldmark__8_89810367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898103675"/>
            <w:bookmarkStart w:id="19" w:name="__Fieldmark__9_89810367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tidsmin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898103675"/>
            <w:bookmarkStart w:id="21" w:name="__Fieldmark__10_89810367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898103675"/>
            <w:bookmarkStart w:id="23" w:name="__Fieldmark__11_898103675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898103675"/>
            <w:bookmarkStart w:id="25" w:name="__Fieldmark__12_89810367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898103675"/>
            <w:bookmarkStart w:id="27" w:name="__Fieldmark__13_898103675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de 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898103675"/>
            <w:bookmarkStart w:id="29" w:name="__Fieldmark__14_89810367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898103675"/>
            <w:bookmarkStart w:id="31" w:name="__Fieldmark__15_898103675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Å og sø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898103675"/>
            <w:bookmarkStart w:id="33" w:name="__Fieldmark__16_89810367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898103675"/>
            <w:bookmarkStart w:id="35" w:name="__Fieldmark__17_898103675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gødningsopbevaringsanlægget indenfor områder i kommuneplanen udpeget s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ærlige naturbeskyttelsesinteress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898103675"/>
            <w:bookmarkStart w:id="37" w:name="__Fieldmark__18_89810367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898103675"/>
            <w:bookmarkStart w:id="39" w:name="__Fieldmark__19_898103675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kabelige værdi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898103675"/>
            <w:bookmarkStart w:id="41" w:name="__Fieldmark__20_898103675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898103675"/>
            <w:bookmarkStart w:id="43" w:name="__Fieldmark__21_898103675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ærdifulde kulturmiljø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898103675"/>
            <w:bookmarkStart w:id="45" w:name="__Fieldmark__22_898103675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898103675"/>
            <w:bookmarkStart w:id="47" w:name="__Fieldmark__23_898103675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e geologiske interesseområd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898103675"/>
            <w:bookmarkStart w:id="49" w:name="__Fieldmark__24_898103675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898103675"/>
            <w:bookmarkStart w:id="51" w:name="__Fieldmark__25_898103675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ger gødningsopbevaringsanlægget indenfor 300 meter (dog kun 100 m ved lukkede beholdere) fr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områder omfattet af lovens § 7, stk. 1</w:t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26_898103675"/>
            <w:bookmarkStart w:id="53" w:name="__Fieldmark__26_898103675"/>
            <w:bookmarkEnd w:id="5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27_898103675"/>
            <w:bookmarkStart w:id="55" w:name="__Fieldmark__27_898103675"/>
            <w:bookmarkEnd w:id="5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re ammoniakfølsomme naturtyper, som indgå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udpegningsgrundlaget for internationale naturbe-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yttelses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28_898103675"/>
            <w:bookmarkStart w:id="57" w:name="__Fieldmark__28_898103675"/>
            <w:bookmarkEnd w:id="5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29_898103675"/>
            <w:bookmarkStart w:id="59" w:name="__Fieldmark__29_898103675"/>
            <w:bookmarkEnd w:id="5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der, moser og overdrev som er beskyttet af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beskyttelseslovens § 3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30_898103675"/>
            <w:bookmarkStart w:id="61" w:name="__Fieldmark__30_898103675"/>
            <w:bookmarkEnd w:id="6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31_898103675"/>
            <w:bookmarkStart w:id="63" w:name="__Fieldmark__31_898103675"/>
            <w:bookmarkEnd w:id="6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moniakfølsom skov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4" w:name="__Fieldmark__32_898103675"/>
            <w:bookmarkStart w:id="65" w:name="__Fieldmark__32_898103675"/>
            <w:bookmarkEnd w:id="6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6" w:name="__Fieldmark__33_898103675"/>
            <w:bookmarkStart w:id="67" w:name="__Fieldmark__33_898103675"/>
            <w:bookmarkEnd w:id="6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imes New Roman" w:hAnsi="Times New Roman" w:cs="Times New Roman"/>
      <w:sz w:val="2"/>
    </w:rPr>
  </w:style>
  <w:style w:type="character" w:styleId="SidehovedTegn">
    <w:name w:val="Sidehoved Tegn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skrifttypeiafsni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20:00Z</dcterms:created>
  <dc:creator>Henriette Lund Poulsen</dc:creator>
  <dc:description/>
  <cp:keywords/>
  <dc:language>en-US</dc:language>
  <cp:lastModifiedBy>Anette</cp:lastModifiedBy>
  <cp:lastPrinted>2011-05-10T13:18:00Z</cp:lastPrinted>
  <dcterms:modified xsi:type="dcterms:W3CDTF">2012-01-31T23:20:00Z</dcterms:modified>
  <cp:revision>2</cp:revision>
  <dc:subject/>
  <dc:title>Anmeldeordning for husdyrbrug</dc:title>
</cp:coreProperties>
</file>