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§ 19 a. Ensilageplads/ensilagesi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3003"/>
        <w:gridCol w:w="1500"/>
        <w:gridCol w:w="1504"/>
        <w:gridCol w:w="2518"/>
      </w:tblGrid>
      <w:tr>
        <w:trPr>
          <w:trHeight w:val="304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 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anlægget etableres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ørrelse af ensilageopbevaringsanlæggets grundplan =                m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ks. vejareal og kantbelægning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6"/>
        <w:gridCol w:w="7351"/>
        <w:gridCol w:w="581"/>
        <w:gridCol w:w="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byggeriet erhvervsmæssigt nødvendigt for bed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gger ensilageopbevaringsanlægget i umiddelbar tilknytning til nuværende bebyggelsesarealer på ejendomm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var ved max. 10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lads/siloareal: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ærmeste beboelsesbygning u. landbrugspligt i samlet bebyggelse, byzone, sommerhuszone eller lokalplanlagt område i landzone til bolig erhverv eller off. formål til beboelse institutioner, rekreative formål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me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abobeboelse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5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n korteste afstand til åbne vandløb og søer (areal &gt;1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me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var ved max. 30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ds/siloareal: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ærmeste beboelsesbygning u. landbrugspligt i samlet bebyggelse, byzone, sommerhuszone eller lokalplanlagt område i landzone til bolig erhverv eller off. formål til beboelse institutioner, rekreative formål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 me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den korteste afstand til nabobeboelse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den korteste afstand til åbne vandløb og søer (areal &gt;1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større en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 m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ableres ensilageplads/silo i sædvanlige byggematerialer og i ikke-reflekterende overflad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n etablering af ensilageplads/silo ske uden væsentlige ændringer i eksisterende terræ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iver kant herunder støttemure på ensilageplads/silo lavere end 3 m over eksisterende terræ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der afskærmende beplantning omkring ensilagepladsen/siloen senest 31.december året efter etabler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vis nej, skal der vedlægges en begrundet ansøgning om dispensat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42" w:hanging="0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281"/>
        <w:gridCol w:w="585"/>
        <w:gridCol w:w="5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enkelt vandindvindingsanlæg større end 2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almene vandindvindingsanlæg større end 50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v</w:t>
            </w:r>
            <w:r>
              <w:rPr>
                <w:rFonts w:cs="Arial" w:ascii="Arial" w:hAnsi="Arial"/>
                <w:lang w:val="en-US" w:eastAsia="en-US"/>
              </w:rPr>
              <w:t>andløb (herunder dræn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o</w:t>
            </w:r>
            <w:r>
              <w:rPr>
                <w:rFonts w:cs="Arial" w:ascii="Arial" w:hAnsi="Arial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levnedsmiddelvirksomhed større end 25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korteste afstand fra ensilageplads/silo til naboskel større end 30 m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72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35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endes til kommunen vedlægt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l- og frakørselsforhold til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efæstede arealer og afløbsforhold    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35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ensilageopbevaringsanlægget byggesagsbehandlet: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82625874"/>
            <w:bookmarkStart w:id="1" w:name="__Fieldmark__0_8826258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82625874"/>
            <w:bookmarkStart w:id="3" w:name="__Fieldmark__1_88262587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82625874"/>
            <w:bookmarkStart w:id="5" w:name="__Fieldmark__2_88262587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82625874"/>
            <w:bookmarkStart w:id="7" w:name="__Fieldmark__3_88262587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24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    Dato</w:t>
        <w:tab/>
        <w:tab/>
        <w:t>Nav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ensilageopbevaringsanlægget indenfor bygge- og beskyttelseslinier for: 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82625874"/>
            <w:bookmarkStart w:id="9" w:name="__Fieldmark__4_88262587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82625874"/>
            <w:bookmarkStart w:id="11" w:name="__Fieldmark__5_88262587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82625874"/>
            <w:bookmarkStart w:id="13" w:name="__Fieldmark__6_88262587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82625874"/>
            <w:bookmarkStart w:id="15" w:name="__Fieldmark__7_88262587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82625874"/>
            <w:bookmarkStart w:id="17" w:name="__Fieldmark__8_88262587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882625874"/>
            <w:bookmarkStart w:id="19" w:name="__Fieldmark__9_882625874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882625874"/>
            <w:bookmarkStart w:id="21" w:name="__Fieldmark__10_88262587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882625874"/>
            <w:bookmarkStart w:id="23" w:name="__Fieldmark__11_882625874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882625874"/>
            <w:bookmarkStart w:id="25" w:name="__Fieldmark__12_88262587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882625874"/>
            <w:bookmarkStart w:id="27" w:name="__Fieldmark__13_882625874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882625874"/>
            <w:bookmarkStart w:id="29" w:name="__Fieldmark__14_88262587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882625874"/>
            <w:bookmarkStart w:id="31" w:name="__Fieldmark__15_882625874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882625874"/>
            <w:bookmarkStart w:id="33" w:name="__Fieldmark__16_88262587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882625874"/>
            <w:bookmarkStart w:id="35" w:name="__Fieldmark__17_882625874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Ligger ensilageopbevaringsanlægget indenfor områder i kommuneplanen udpeget som: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882625874"/>
            <w:bookmarkStart w:id="37" w:name="__Fieldmark__18_88262587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882625874"/>
            <w:bookmarkStart w:id="39" w:name="__Fieldmark__19_882625874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882625874"/>
            <w:bookmarkStart w:id="41" w:name="__Fieldmark__20_88262587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882625874"/>
            <w:bookmarkStart w:id="43" w:name="__Fieldmark__21_882625874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882625874"/>
            <w:bookmarkStart w:id="45" w:name="__Fieldmark__22_882625874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882625874"/>
            <w:bookmarkStart w:id="47" w:name="__Fieldmark__23_882625874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882625874"/>
            <w:bookmarkStart w:id="49" w:name="__Fieldmark__24_882625874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882625874"/>
            <w:bookmarkStart w:id="51" w:name="__Fieldmark__25_882625874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</w:tabs>
      <w:jc w:val="both"/>
    </w:pPr>
    <w:rPr>
      <w:rFonts w:ascii="Verdana" w:hAnsi="Verdana" w:eastAsia="Calibri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2:00Z</dcterms:created>
  <dc:creator>d1carsw</dc:creator>
  <dc:description/>
  <cp:keywords/>
  <dc:language>en-US</dc:language>
  <cp:lastModifiedBy>Anette Dodensig Pedersen</cp:lastModifiedBy>
  <cp:lastPrinted>2011-05-10T13:17:00Z</cp:lastPrinted>
  <dcterms:modified xsi:type="dcterms:W3CDTF">2011-06-20T10:52:00Z</dcterms:modified>
  <cp:revision>2</cp:revision>
  <dc:subject/>
  <dc:title>Fulde stalde</dc:title>
</cp:coreProperties>
</file>