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30. Udvidelse af stalde pga. dyrevelfæ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: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 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udvidelse finder sted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963"/>
        <w:gridCol w:w="866"/>
        <w:gridCol w:w="547"/>
        <w:gridCol w:w="1760"/>
        <w:gridCol w:w="2822"/>
      </w:tblGrid>
      <w:tr>
        <w:trPr>
          <w:trHeight w:val="301" w:hRule="atLeast"/>
        </w:trPr>
        <w:tc>
          <w:tcPr>
            <w:tcW w:w="4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art/ Typ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</w:t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værende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73"/>
      </w:tblGrid>
      <w:tr>
        <w:trPr/>
        <w:tc>
          <w:tcPr>
            <w:tcW w:w="5495" w:type="dxa"/>
            <w:tcBorders>
              <w:bottom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vilken lov eller bekendtgørelse anmeldes der efter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487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kriv udvidelsen herund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t beregnede</w:t>
            </w:r>
            <w:r>
              <w:rPr>
                <w:rFonts w:cs="Arial" w:ascii="Arial" w:hAnsi="Arial"/>
                <w:sz w:val="22"/>
                <w:szCs w:val="22"/>
              </w:rPr>
              <w:t xml:space="preserve"> behov til opfyldelse af dyrevelfærdskrav.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635"/>
        <w:gridCol w:w="567"/>
        <w:gridCol w:w="6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fra det anlæg, der påtænkes ændret eller udvidet til nabobeboels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 met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vis nej skal tilbygningen eller ændringen udføres i modsat retning af nabobeboelse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sdyrproduktionens størrelse og sammensætning er den samme før og efter ændrin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ændring eller udvidelse af staldanlæg ske uden væsentlige ændringer i eksisterende terræ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er bygningsudvidelse alene ved tilbygning til eksisterende staldanlæg eller ved opførelse af nyt staldanlæg i umiddelbar tilknytning til eksisterende staldanlæ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mstår ændringen eller udvidelsen i samme byggestil som det eksisterende staldanlæg, herunder ydre byggematerialer, farver og taghældn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bygning eller nyt staldanlæg udføres så bredden ikke bliver større end eksisterende staldanlægs bredde + 5 %, dog maksimalt 2 mete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ningshøjde, herunder taghøjde, bliver maximalt 1,5 meter højere end det eksisterende staldanlægs høj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enkelt vandindvindingsanlæg større end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almene vandindvindingsanlæg større end 50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v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ndløb (herunder dræn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levnedsmiddelvirksomhed større end 2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det ændrede staldanlæg til naboskel større end 30 meter (pelsdyr 5 mete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korteste afstand fra </w:t>
            </w:r>
            <w:r>
              <w:rPr>
                <w:rFonts w:cs="Arial" w:ascii="Arial" w:hAnsi="Arial"/>
                <w:sz w:val="22"/>
                <w:szCs w:val="22"/>
              </w:rPr>
              <w:t xml:space="preserve">det ændrede staldanlæ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il beboelse på samme ejendom større end 15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d anmeldelse kombineret med tilskud om etablering af løsdrift i farestal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Er følgende afstande overholdt: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 er mere end 300 meter til beskyttet natur omfattet af § 7, stk. 1 i lov om miljøgodkendelse m.v. af husdyrbrug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 er mere end 100 meter til andre ammoniakfølsomme naturtyper i Natura 2000 områder, § 3 beskyttede heder, moser og overdrev og ammoniakfølsomme sk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- og frakørselsforhold til det anmeldt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 skal yderligere indeholde tegninger med angivelse af bygningshøjder, grundmål og kapacit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16"/>
      </w:tblGrid>
      <w:tr>
        <w:trPr>
          <w:trHeight w:val="11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velfærdsændringen byggesagsbehandlet: </w:t>
              <w:tab/>
              <w:t xml:space="preserve">   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34551323"/>
            <w:bookmarkStart w:id="1" w:name="__Fieldmark__0_38345513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34551323"/>
            <w:bookmarkStart w:id="3" w:name="__Fieldmark__1_383455132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834551323"/>
            <w:bookmarkStart w:id="5" w:name="__Fieldmark__2_383455132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834551323"/>
            <w:bookmarkStart w:id="7" w:name="__Fieldmark__3_3834551323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ind w:firstLine="130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ato</w:t>
        <w:tab/>
        <w:tab/>
        <w:t>Navn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velfærdsændringen indenfor bygge- og beskyttelseslinier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834551323"/>
            <w:bookmarkStart w:id="9" w:name="__Fieldmark__4_383455132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834551323"/>
            <w:bookmarkStart w:id="11" w:name="__Fieldmark__5_383455132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834551323"/>
            <w:bookmarkStart w:id="13" w:name="__Fieldmark__6_3834551323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834551323"/>
            <w:bookmarkStart w:id="15" w:name="__Fieldmark__7_383455132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834551323"/>
            <w:bookmarkStart w:id="17" w:name="__Fieldmark__8_3834551323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834551323"/>
            <w:bookmarkStart w:id="19" w:name="__Fieldmark__9_383455132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834551323"/>
            <w:bookmarkStart w:id="21" w:name="__Fieldmark__10_3834551323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834551323"/>
            <w:bookmarkStart w:id="23" w:name="__Fieldmark__11_383455132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834551323"/>
            <w:bookmarkStart w:id="25" w:name="__Fieldmark__12_3834551323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834551323"/>
            <w:bookmarkStart w:id="27" w:name="__Fieldmark__13_383455132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834551323"/>
            <w:bookmarkStart w:id="29" w:name="__Fieldmark__14_3834551323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834551323"/>
            <w:bookmarkStart w:id="31" w:name="__Fieldmark__15_3834551323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834551323"/>
            <w:bookmarkStart w:id="33" w:name="__Fieldmark__16_3834551323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834551323"/>
            <w:bookmarkStart w:id="35" w:name="__Fieldmark__17_383455132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velfærdsændringen indenfor områder i kommuneplanen udpeget s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834551323"/>
            <w:bookmarkStart w:id="37" w:name="__Fieldmark__18_3834551323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834551323"/>
            <w:bookmarkStart w:id="39" w:name="__Fieldmark__19_383455132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834551323"/>
            <w:bookmarkStart w:id="41" w:name="__Fieldmark__20_3834551323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834551323"/>
            <w:bookmarkStart w:id="43" w:name="__Fieldmark__21_3834551323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834551323"/>
            <w:bookmarkStart w:id="45" w:name="__Fieldmark__22_3834551323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3834551323"/>
            <w:bookmarkStart w:id="47" w:name="__Fieldmark__23_3834551323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3834551323"/>
            <w:bookmarkStart w:id="49" w:name="__Fieldmark__24_3834551323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3834551323"/>
            <w:bookmarkStart w:id="51" w:name="__Fieldmark__25_3834551323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ventilationsafkast indenfor 300 meter fr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3834551323"/>
            <w:bookmarkStart w:id="53" w:name="__Fieldmark__26_3834551323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3834551323"/>
            <w:bookmarkStart w:id="55" w:name="__Fieldmark__27_3834551323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yttelses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3834551323"/>
            <w:bookmarkStart w:id="57" w:name="__Fieldmark__28_3834551323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3834551323"/>
            <w:bookmarkStart w:id="59" w:name="__Fieldmark__29_3834551323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der, moser og overdrev som er beskyttet 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beskyttelseslovens § 3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3834551323"/>
            <w:bookmarkStart w:id="61" w:name="__Fieldmark__30_3834551323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3834551323"/>
            <w:bookmarkStart w:id="63" w:name="__Fieldmark__31_3834551323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3834551323"/>
            <w:bookmarkStart w:id="65" w:name="__Fieldmark__32_3834551323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3834551323"/>
            <w:bookmarkStart w:id="67" w:name="__Fieldmark__33_3834551323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imes New Roman" w:hAnsi="Times New Roman" w:cs="Times New Roman"/>
      <w:sz w:val="2"/>
    </w:rPr>
  </w:style>
  <w:style w:type="character" w:styleId="SidehovedTegn">
    <w:name w:val="Sidehoved Tegn"/>
    <w:qFormat/>
    <w:rPr>
      <w:rFonts w:ascii="Times New Roman" w:hAnsi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4:00Z</dcterms:created>
  <dc:creator>Henriette og Anders</dc:creator>
  <dc:description/>
  <cp:keywords/>
  <dc:language>en-US</dc:language>
  <cp:lastModifiedBy>Anette Dodensig Pedersen</cp:lastModifiedBy>
  <cp:lastPrinted>2011-05-10T13:19:00Z</cp:lastPrinted>
  <dcterms:modified xsi:type="dcterms:W3CDTF">2013-11-04T19:56:00Z</dcterms:modified>
  <cp:revision>7</cp:revision>
  <dc:subject/>
  <dc:title>Anmeldeordning for husdyrbrug</dc:title>
</cp:coreProperties>
</file>