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 19 d. Skift i dyrety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030"/>
        <w:gridCol w:w="1512"/>
        <w:gridCol w:w="1517"/>
        <w:gridCol w:w="2454"/>
      </w:tblGrid>
      <w:tr>
        <w:trPr>
          <w:trHeight w:val="30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og evt. e-post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nr.</w:t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melder 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/ejere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R-nr.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-nr.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kelnr og ejerlav</w:t>
            </w:r>
          </w:p>
        </w:tc>
      </w:tr>
      <w:tr>
        <w:trPr>
          <w:trHeight w:val="65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bruget hvor skift i dyretype finder sted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674"/>
      </w:tblGrid>
      <w:tr>
        <w:trPr>
          <w:trHeight w:val="305" w:hRule="atLeast"/>
          <w:cantSplit w:val="true"/>
        </w:trPr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 og e-post</w:t>
            </w:r>
          </w:p>
        </w:tc>
        <w:tc>
          <w:tcPr>
            <w:tcW w:w="8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963"/>
        <w:gridCol w:w="866"/>
        <w:gridCol w:w="547"/>
        <w:gridCol w:w="1760"/>
        <w:gridCol w:w="2822"/>
      </w:tblGrid>
      <w:tr>
        <w:trPr>
          <w:trHeight w:val="301" w:hRule="atLeast"/>
        </w:trPr>
        <w:tc>
          <w:tcPr>
            <w:tcW w:w="49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produktion</w:t>
            </w:r>
          </w:p>
        </w:tc>
        <w:tc>
          <w:tcPr>
            <w:tcW w:w="51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art/ Type</w:t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al dyr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enheder (DE)</w:t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ægtgrænser/ aldersgrænser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værende produktion</w:t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m</w:t>
              <w:softHyphen/>
              <w:t>tidig produktion</w:t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35"/>
        <w:gridCol w:w="575"/>
        <w:gridCol w:w="6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n skift i dyretype ske uden samtidig ændringer af staldanlæg, der kræver tilladelse eller godkendelse efter §§ 10, 11 eller 12 i husdyrgodkendelseslove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 skift i dyretype ske, uden at den samlede lugtemission fra husdyrbrugets staldanlæg øges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 skift i dyretype ske, så lugtemissionen i enkelte staldanlæg kun øges, såfremt lugtforøgelsen er mindre end en samtidig lugtemissionsreduktion fra staldanlæg på husdyrbruget der ligger nærmere ved nabobeboelse, samlet bebyggelse eller byzone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 skift i dyretype ske, uden at, den samlede ammoniakemission fra husdyrbrugets anlæg øges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Kan skift i dyretype ske, uden a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moniakdepositionen i naturområder, omfattet af husdyrbrugslovens § 7, stk. 1, andre ammoniakfølsomme naturtyper, som indgår i udpegningsgrundlaget for internationale naturbeskyttelsesområder, heder, moser og overdrev som er beskyttet af naturbeskyttelseslovens § 3, samt ammoniakfølsom skov, ikke øges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 skift i dyretype ske, uden at den samlede mængde kvælstof ab lager fra husdyrbrugets egen husdyrproduktion øges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 skift i dyretype ske, uden at den samlede mængde fosfor ab lager fra husdyrbrugets egen husdyrproduktion øges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øgers bemærkninge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86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kal vedlægges kort i maksimum målestok 1:10.000 med oplysninger 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ødvendige bilag indsendes </w:t>
              <w:tab/>
              <w:tab/>
              <w:t xml:space="preserve">                      elektronisk:  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189387459"/>
            <w:bookmarkStart w:id="1" w:name="__Fieldmark__0_218938745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apir: 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189387459"/>
            <w:bookmarkStart w:id="3" w:name="__Fieldmark__1_218938745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r indsendes samtidig ansøgning i husdyrgodkendelse. dk (type fikt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 dokumentation for at krav til lugt- og ammoniakemission er overholdt         </w:t>
            </w:r>
            <w:r>
              <w:rPr>
                <w:rFonts w:cs="Arial" w:ascii="Arial" w:hAnsi="Arial"/>
              </w:rPr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89387459"/>
            <w:bookmarkStart w:id="5" w:name="__Fieldmark__2_21893874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Nej: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89387459"/>
            <w:bookmarkStart w:id="7" w:name="__Fieldmark__3_218938745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02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endt af: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Dato</w:t>
        <w:tab/>
        <w:tab/>
        <w:t>Nav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imes New Roman" w:hAnsi="Times New Roman" w:cs="Times New Roman"/>
      <w:sz w:val="2"/>
    </w:rPr>
  </w:style>
  <w:style w:type="character" w:styleId="SidehovedTegn">
    <w:name w:val="Sidehoved Tegn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39:00Z</dcterms:created>
  <dc:creator>Henriette Lund Poulsen</dc:creator>
  <dc:description/>
  <cp:keywords/>
  <dc:language>en-US</dc:language>
  <cp:lastModifiedBy>Anette</cp:lastModifiedBy>
  <cp:lastPrinted>2011-05-10T13:18:00Z</cp:lastPrinted>
  <dcterms:modified xsi:type="dcterms:W3CDTF">2012-01-31T23:39:00Z</dcterms:modified>
  <cp:revision>2</cp:revision>
  <dc:subject/>
  <dc:title>Anmeldeordning for husdyrbrug</dc:title>
</cp:coreProperties>
</file>