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eordning for husdyrbru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 19 f. Udvidelse af dyrehold i eksisterende stal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ælder kun for husdyrbrug der ikke har fået tilladelse eller godkendelse efter § 10, 11 eller 12 i husdyrgodkendelseslov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030"/>
        <w:gridCol w:w="1512"/>
        <w:gridCol w:w="1517"/>
        <w:gridCol w:w="2454"/>
      </w:tblGrid>
      <w:tr>
        <w:trPr>
          <w:trHeight w:val="30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og evt. e-post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nr.</w:t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melder: 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/ejere: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R-nr.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-nr.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kelnr. og ejerlav</w:t>
            </w:r>
          </w:p>
        </w:tc>
      </w:tr>
      <w:tr>
        <w:trPr>
          <w:trHeight w:val="65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bruget hvor dyrehold udvides: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674"/>
      </w:tblGrid>
      <w:tr>
        <w:trPr>
          <w:trHeight w:val="305" w:hRule="atLeast"/>
          <w:cantSplit w:val="true"/>
        </w:trPr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t. Konsul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 og e-post</w:t>
            </w:r>
          </w:p>
        </w:tc>
        <w:tc>
          <w:tcPr>
            <w:tcW w:w="8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247"/>
        <w:gridCol w:w="1234"/>
        <w:gridCol w:w="1762"/>
        <w:gridCol w:w="1939"/>
        <w:gridCol w:w="1765"/>
      </w:tblGrid>
      <w:tr>
        <w:trPr>
          <w:trHeight w:val="301" w:hRule="atLeast"/>
        </w:trPr>
        <w:tc>
          <w:tcPr>
            <w:tcW w:w="46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produktion</w:t>
            </w:r>
          </w:p>
        </w:tc>
        <w:tc>
          <w:tcPr>
            <w:tcW w:w="5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type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al dyr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ægtgrænser/ aldersgrænser</w:t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enheder (DE) 2008/2009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enheder (DE) 2010/2011</w:t>
            </w:r>
          </w:p>
        </w:tc>
      </w:tr>
      <w:tr>
        <w:trPr>
          <w:trHeight w:val="435" w:hRule="atLeast"/>
        </w:trPr>
        <w:tc>
          <w:tcPr>
            <w:tcW w:w="11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lad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ktion:</w:t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meldt produktion:</w:t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89"/>
        <w:gridCol w:w="567"/>
        <w:gridCol w:w="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ker udvidelsen af antal husdyr i eksisterende stald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 bekræftes, at der ikke samtidig udføres ændringer, der kræver tilladelse eller godkendelse efter §§ 10, 11 eller 12, i husdyrgodkendelsesloven.</w:t>
            </w:r>
          </w:p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holder husdyrbruget efter udvidelsen husdyrgodkendelsesbekendtgørelsens beskyttelsesniveau for lug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bringer bedriften (som husdyrbruget hører under) kun husdyrgødning på arealer, der ikke kan klassificeres som P-klasse 2 eller 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vis der afsættes husdyrgødning fra bedriften, er det kun til bedrifter med udbringningsarealer, der ikke kan klassificeres som P-klasse 2 eller 3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øgers bemærkninge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lsen </w:t>
            </w:r>
            <w:r>
              <w:rPr>
                <w:rFonts w:cs="Arial" w:ascii="Arial" w:hAnsi="Arial"/>
                <w:sz w:val="22"/>
                <w:szCs w:val="22"/>
              </w:rPr>
              <w:t>skal vedlægges kort i maksimum målestok 1:10.000 med oplysninger 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ing af eksisterende bygninger og anlæg og placering af det anmeld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t over ejede og forpagtede udbringningsarea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t over aftaleudbringningsarea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nødvendige bilag indsendes </w:t>
              <w:tab/>
              <w:tab/>
              <w:t xml:space="preserve">                      elektronisk:  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031307357"/>
            <w:bookmarkStart w:id="1" w:name="__Fieldmark__0_303130735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apir: 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031307357"/>
            <w:bookmarkStart w:id="3" w:name="__Fieldmark__1_303130735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r indsendes samtidig ansøgning i husdyrgodkendelse. dk (type fikt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 dokumentation for at krav til lugt er overholdt                                               </w:t>
            </w:r>
            <w:r>
              <w:rPr>
                <w:rFonts w:cs="Arial" w:ascii="Arial" w:hAnsi="Arial"/>
              </w:rPr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31307357"/>
            <w:bookmarkStart w:id="5" w:name="__Fieldmark__2_30313073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Nej: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31307357"/>
            <w:bookmarkStart w:id="7" w:name="__Fieldmark__3_303130735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324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sendt af: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Dato</w:t>
        <w:tab/>
        <w:tab/>
        <w:t>Nav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fyldes af kommun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staldanlæg indenfor 300 meter f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områder omfattet af lovens § 7, stk. 1</w:t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031307357"/>
            <w:bookmarkStart w:id="9" w:name="__Fieldmark__4_303130735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031307357"/>
            <w:bookmarkStart w:id="11" w:name="__Fieldmark__5_303130735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staldanlæg indenfor 100 meter f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 ammoniakfølsomme naturtyper, som indgå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udpegningsgrundlaget for internationale naturbe-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yttelsesområder  heder, moser og overdre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m er beskyttet af naturbeskyttelseslovens § 3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 ammoniakfølsom skov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031307357"/>
            <w:bookmarkStart w:id="13" w:name="__Fieldmark__6_303130735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031307357"/>
            <w:bookmarkStart w:id="15" w:name="__Fieldmark__7_303130735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Standardskrifttypeiafsni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skrifttypeiafsni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6:00Z</dcterms:created>
  <dc:creator>Henriette Lund Poulsen</dc:creator>
  <dc:description/>
  <cp:keywords/>
  <dc:language>en-US</dc:language>
  <cp:lastModifiedBy>Anette Dodensig Pedersen</cp:lastModifiedBy>
  <cp:lastPrinted>2011-05-10T13:19:00Z</cp:lastPrinted>
  <dcterms:modified xsi:type="dcterms:W3CDTF">2011-06-24T13:36:00Z</dcterms:modified>
  <cp:revision>2</cp:revision>
  <dc:subject/>
  <dc:title>Anmeldeordning for husdyrbrug</dc:title>
</cp:coreProperties>
</file>