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19 c. Udvidelse af stalde pga. dyrevelfæ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30"/>
        <w:gridCol w:w="1512"/>
        <w:gridCol w:w="1517"/>
        <w:gridCol w:w="2454"/>
      </w:tblGrid>
      <w:tr>
        <w:trPr>
          <w:trHeight w:val="30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: 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udvidelse finder sted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963"/>
        <w:gridCol w:w="866"/>
        <w:gridCol w:w="547"/>
        <w:gridCol w:w="1760"/>
        <w:gridCol w:w="2822"/>
      </w:tblGrid>
      <w:tr>
        <w:trPr>
          <w:trHeight w:val="301" w:hRule="atLeast"/>
        </w:trPr>
        <w:tc>
          <w:tcPr>
            <w:tcW w:w="4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produktion</w:t>
            </w:r>
          </w:p>
        </w:tc>
        <w:tc>
          <w:tcPr>
            <w:tcW w:w="5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art/ Type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 dyr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</w:t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tgrænser/ aldersgrænser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værende produktion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ilken lov eller bekendtgørelse anmeldes der efter: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0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 udvidelsen herund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t beregnede</w:t>
            </w:r>
            <w:r>
              <w:rPr>
                <w:rFonts w:cs="Arial" w:ascii="Arial" w:hAnsi="Arial"/>
                <w:sz w:val="22"/>
                <w:szCs w:val="22"/>
              </w:rPr>
              <w:t xml:space="preserve"> behov til opfyldelse af dyrevelfærdskrav.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35"/>
        <w:gridCol w:w="567"/>
        <w:gridCol w:w="6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fra det anlæg, der påtænkes ændret eller udvidet til nabobeboelse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met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vis nej skal tilbygningen eller ændringen udføres i modsat retning af nabobeboelse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sdyrproduktionens størrelse og sammensætning er den samme før og efter ændrin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n ændring eller udvidelse af staldanlæg ske uden væsentlige ændringer i eksisterende terræ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er bygningsudvidelse alene ved tilbygning til eksisterende staldanlæg eller ved opførelse af nyt staldanlæg i umiddelbar tilknytning til eksisterende staldanlæ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mstår ændringen eller udvidelsen i samme byggestil som det eksisterende staldanlæg, herunder ydre byggematerialer, farver og taghæld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bygning eller nyt staldanlæg udføres så bredden ikke bliver større end eksisterende staldanlægs bredde + 5 %, dog maksimalt 2 met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gningshøjde, herunder taghøjde, bliver maximalt 1,5 meter højere end det eksisterende staldanlægs høj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enkelt vandindvindingsanlæg større end 2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almene vandindvindingsanlæg større end 50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v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løb (herunder dræn)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fentlig vej og privat fællesvej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levnedsmiddelvirksomhed større end 2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naboskel større end 30 meter (pelsdyr 5 me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korteste afstand fra </w:t>
            </w:r>
            <w:r>
              <w:rPr>
                <w:rFonts w:cs="Arial" w:ascii="Arial" w:hAnsi="Arial"/>
                <w:sz w:val="22"/>
                <w:szCs w:val="22"/>
              </w:rPr>
              <w:t xml:space="preserve">det ændrede staldanlæ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l beboelse på samme ejendom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- og frakørselsforhold til det anmeld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 skal yderligere indeholde tegninger med angivelse af bygningshøjder, grundmål og kapacit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16"/>
      </w:tblGrid>
      <w:tr>
        <w:trPr>
          <w:trHeight w:val="11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kan samtidig behandle d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yggeansøgn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læg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s velfærdsændringen byggesagsbehandlet: </w:t>
              <w:tab/>
              <w:t xml:space="preserve">    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56809011"/>
            <w:bookmarkStart w:id="1" w:name="__Fieldmark__0_5568090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56809011"/>
            <w:bookmarkStart w:id="3" w:name="__Fieldmark__1_55680901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ja, skal følgende bilag indsendes samtidig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lægsplan i mål 1: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nødne konstruktionsteg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556809011"/>
            <w:bookmarkStart w:id="5" w:name="__Fieldmark__2_55680901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556809011"/>
            <w:bookmarkStart w:id="7" w:name="__Fieldmark__3_55680901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0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ind w:firstLine="130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o</w:t>
        <w:tab/>
        <w:tab/>
        <w:t>Nav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velfærdsændringen indenfor bygge- og beskyttelseslinier fo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ov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556809011"/>
            <w:bookmarkStart w:id="9" w:name="__Fieldmark__4_55680901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556809011"/>
            <w:bookmarkStart w:id="11" w:name="__Fieldmark__5_55680901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556809011"/>
            <w:bookmarkStart w:id="13" w:name="__Fieldmark__6_55680901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556809011"/>
            <w:bookmarkStart w:id="15" w:name="__Fieldmark__7_55680901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tfredning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556809011"/>
            <w:bookmarkStart w:id="17" w:name="__Fieldmark__8_55680901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556809011"/>
            <w:bookmarkStart w:id="19" w:name="__Fieldmark__9_55680901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tidsmin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556809011"/>
            <w:bookmarkStart w:id="21" w:name="__Fieldmark__10_55680901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556809011"/>
            <w:bookmarkStart w:id="23" w:name="__Fieldmark__11_55680901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556809011"/>
            <w:bookmarkStart w:id="25" w:name="__Fieldmark__12_55680901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556809011"/>
            <w:bookmarkStart w:id="27" w:name="__Fieldmark__13_55680901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de 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556809011"/>
            <w:bookmarkStart w:id="29" w:name="__Fieldmark__14_55680901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556809011"/>
            <w:bookmarkStart w:id="31" w:name="__Fieldmark__15_556809011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Å og sø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556809011"/>
            <w:bookmarkStart w:id="33" w:name="__Fieldmark__16_55680901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556809011"/>
            <w:bookmarkStart w:id="35" w:name="__Fieldmark__17_556809011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velfærdsændringen indenfor områder i kommuneplanen udpeget s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ærlige naturbeskyttelsesinteress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556809011"/>
            <w:bookmarkStart w:id="37" w:name="__Fieldmark__18_55680901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556809011"/>
            <w:bookmarkStart w:id="39" w:name="__Fieldmark__19_556809011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kabelige værdi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556809011"/>
            <w:bookmarkStart w:id="41" w:name="__Fieldmark__20_55680901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556809011"/>
            <w:bookmarkStart w:id="43" w:name="__Fieldmark__21_556809011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ærdifulde kulturmiljø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556809011"/>
            <w:bookmarkStart w:id="45" w:name="__Fieldmark__22_55680901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556809011"/>
            <w:bookmarkStart w:id="47" w:name="__Fieldmark__23_556809011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 geologiske interesseområd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556809011"/>
            <w:bookmarkStart w:id="49" w:name="__Fieldmark__24_556809011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556809011"/>
            <w:bookmarkStart w:id="51" w:name="__Fieldmark__25_556809011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ventilationsafkast indenfor 300 meter f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områder omfattet af lovens § 7, stk. 1</w:t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556809011"/>
            <w:bookmarkStart w:id="53" w:name="__Fieldmark__26_55680901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556809011"/>
            <w:bookmarkStart w:id="55" w:name="__Fieldmark__27_556809011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 ammoniakfølsomme naturtyper, som indgå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udpegningsgrundlaget for internationale naturbe-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yttelses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556809011"/>
            <w:bookmarkStart w:id="57" w:name="__Fieldmark__28_556809011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556809011"/>
            <w:bookmarkStart w:id="59" w:name="__Fieldmark__29_556809011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der, moser og overdrev som er beskyttet a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beskyttelseslovens § 3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556809011"/>
            <w:bookmarkStart w:id="61" w:name="__Fieldmark__30_556809011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556809011"/>
            <w:bookmarkStart w:id="63" w:name="__Fieldmark__31_556809011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mmoniakfølsom skov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556809011"/>
            <w:bookmarkStart w:id="65" w:name="__Fieldmark__32_556809011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556809011"/>
            <w:bookmarkStart w:id="67" w:name="__Fieldmark__33_556809011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BalloonTextChar">
    <w:name w:val="Balloon Text Char"/>
    <w:basedOn w:val="Standardskrifttypeiafsni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3:00Z</dcterms:created>
  <dc:creator>Henriette og Anders</dc:creator>
  <dc:description/>
  <cp:keywords/>
  <dc:language>en-US</dc:language>
  <cp:lastModifiedBy>Anette Dodensig Pedersen</cp:lastModifiedBy>
  <cp:lastPrinted>2011-05-10T13:19:00Z</cp:lastPrinted>
  <dcterms:modified xsi:type="dcterms:W3CDTF">2011-06-24T13:33:00Z</dcterms:modified>
  <cp:revision>2</cp:revision>
  <dc:subject/>
  <dc:title>Anmeldeordning for husdyrbrug</dc:title>
</cp:coreProperties>
</file>