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eordning for husdyrbru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 19 c. Udvidelse af stalde pga. dyrevelfæ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030"/>
        <w:gridCol w:w="1512"/>
        <w:gridCol w:w="1517"/>
        <w:gridCol w:w="2454"/>
      </w:tblGrid>
      <w:tr>
        <w:trPr>
          <w:trHeight w:val="305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</w:t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og evt. e-post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nr.</w:t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melder: 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/ejere: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R-nr.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-nr.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kelnr. og ejerlav</w:t>
            </w:r>
          </w:p>
        </w:tc>
      </w:tr>
      <w:tr>
        <w:trPr>
          <w:trHeight w:val="655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bruget hvor udvidelse finder sted: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674"/>
      </w:tblGrid>
      <w:tr>
        <w:trPr>
          <w:trHeight w:val="305" w:hRule="atLeast"/>
          <w:cantSplit w:val="true"/>
        </w:trPr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t. Konsul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 og e-post</w:t>
            </w:r>
          </w:p>
        </w:tc>
        <w:tc>
          <w:tcPr>
            <w:tcW w:w="8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963"/>
        <w:gridCol w:w="866"/>
        <w:gridCol w:w="547"/>
        <w:gridCol w:w="1760"/>
        <w:gridCol w:w="2822"/>
      </w:tblGrid>
      <w:tr>
        <w:trPr>
          <w:trHeight w:val="301" w:hRule="atLeast"/>
        </w:trPr>
        <w:tc>
          <w:tcPr>
            <w:tcW w:w="49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produktion</w:t>
            </w:r>
          </w:p>
        </w:tc>
        <w:tc>
          <w:tcPr>
            <w:tcW w:w="51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art/ Type</w:t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al dyr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enheder (DE)</w:t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ægtgrænser/ aldersgrænser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værende produktion</w:t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bottom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vilken lov eller bekendtgørelse anmeldes der efter: 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5040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kriv udvidelsen herund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t beregnede</w:t>
            </w:r>
            <w:r>
              <w:rPr>
                <w:rFonts w:cs="Arial" w:ascii="Arial" w:hAnsi="Arial"/>
                <w:sz w:val="22"/>
                <w:szCs w:val="22"/>
              </w:rPr>
              <w:t xml:space="preserve"> behov til opfyldelse af dyrevelfærdskrav.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35"/>
        <w:gridCol w:w="567"/>
        <w:gridCol w:w="6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en korteste afstand fra det anlæg, der påtænkes ændret eller udvidet til nabobeboelse større end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 met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vis nej skal tilbygningen eller ændringen udføres i modsat retning af nabobeboelse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sdyrproduktionens størrelse og sammensætning er den samme før og efter ændrin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n ændring eller udvidelse af staldanlæg ske uden væsentlige ændringer i eksisterende terræ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er bygningsudvidelse alene ved tilbygning til eksisterende staldanlæg eller ved opførelse af nyt staldanlæg i umiddelbar tilknytning til eksisterende staldanlæ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emstår ændringen eller udvidelsen i samme byggestil som det eksisterende staldanlæg, herunder ydre byggematerialer, farver og taghældn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lbygning eller nyt staldanlæg udføres så bredden ikke bliver større end eksisterende staldanlægs bredde + 5 %, dog maksimalt 2 mete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gningshøjde, herunder taghøjde, bliver maximalt 1,5 meter højere end det eksisterende staldanlægs høj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enkelt vandindvindingsanlæg større end 2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almene vandindvindingsanlæg større end 50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v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løb (herunder dræn)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fentlig vej og privat fællesvej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levnedsmiddelvirksomhed større end 2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naboskel større end 30 meter (pelsdyr 5 me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 korteste afstand fra </w:t>
            </w:r>
            <w:r>
              <w:rPr>
                <w:rFonts w:cs="Arial" w:ascii="Arial" w:hAnsi="Arial"/>
                <w:sz w:val="22"/>
                <w:szCs w:val="22"/>
              </w:rPr>
              <w:t xml:space="preserve">det ændrede staldanlæg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l beboelse på samme ejendom større end 1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øgers bemærkninger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meldelsen </w:t>
            </w:r>
            <w:r>
              <w:rPr>
                <w:rFonts w:cs="Arial" w:ascii="Arial" w:hAnsi="Arial"/>
                <w:sz w:val="22"/>
                <w:szCs w:val="22"/>
              </w:rPr>
              <w:t>skal vedlægges kort i maksimum målestok 1:10000 med oplysninger o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ing af eksisterende bygninger og anlæg og placering af det anmeld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l- og frakørselsforhold til det anmeldt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plantningsplan med beskrivelse af eksisterende afskærmende beplantning for bygninger og anlæg, samt fremtidig afskærmende beplantn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n skal yderligere indeholde tegninger med angivelse af bygningshøjder, grundmål og kapacite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16"/>
      </w:tblGrid>
      <w:tr>
        <w:trPr>
          <w:trHeight w:val="11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ggeansøgning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munen kan samtidig behandle din </w:t>
            </w:r>
            <w:r>
              <w:rPr>
                <w:rFonts w:cs="Arial" w:ascii="Arial" w:hAnsi="Arial"/>
                <w:b/>
                <w:sz w:val="22"/>
                <w:szCs w:val="22"/>
              </w:rPr>
              <w:t>byggeansøgning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nlægg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nskes velfærdsændringen byggesagsbehandlet: </w:t>
              <w:tab/>
              <w:t xml:space="preserve">    </w:t>
              <w:tab/>
              <w:t xml:space="preserve">                </w:t>
            </w:r>
            <w:r>
              <w:rPr>
                <w:rFonts w:cs="Arial" w:ascii="Arial" w:hAnsi="Arial"/>
              </w:rPr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03934342"/>
            <w:bookmarkStart w:id="1" w:name="__Fieldmark__0_15039343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03934342"/>
            <w:bookmarkStart w:id="3" w:name="__Fieldmark__1_150393434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vis ja, skal følgende bilag indsendes samtidig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lægsplan i mål 1: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nødne konstruktionstegni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nødvendige bilag indsendes </w:t>
              <w:tab/>
              <w:tab/>
              <w:t xml:space="preserve">                      elektronisk:  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503934342"/>
            <w:bookmarkStart w:id="5" w:name="__Fieldmark__2_150393434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papir: 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503934342"/>
            <w:bookmarkStart w:id="7" w:name="__Fieldmark__3_150393434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02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sendt af: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ind w:firstLine="130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ato</w:t>
        <w:tab/>
        <w:tab/>
        <w:t>Navn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fyldes af kommun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ger velfærdsændringen indenfor bygge- og beskyttelseslinier fo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kov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503934342"/>
            <w:bookmarkStart w:id="9" w:name="__Fieldmark__4_150393434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503934342"/>
            <w:bookmarkStart w:id="11" w:name="__Fieldmark__5_150393434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d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503934342"/>
            <w:bookmarkStart w:id="13" w:name="__Fieldmark__6_1503934342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503934342"/>
            <w:bookmarkStart w:id="15" w:name="__Fieldmark__7_1503934342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itfredning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503934342"/>
            <w:bookmarkStart w:id="17" w:name="__Fieldmark__8_1503934342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503934342"/>
            <w:bookmarkStart w:id="19" w:name="__Fieldmark__9_1503934342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tidsmin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503934342"/>
            <w:bookmarkStart w:id="21" w:name="__Fieldmark__10_1503934342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503934342"/>
            <w:bookmarkStart w:id="23" w:name="__Fieldmark__11_1503934342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503934342"/>
            <w:bookmarkStart w:id="25" w:name="__Fieldmark__12_1503934342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503934342"/>
            <w:bookmarkStart w:id="27" w:name="__Fieldmark__13_1503934342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de områ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503934342"/>
            <w:bookmarkStart w:id="29" w:name="__Fieldmark__14_1503934342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503934342"/>
            <w:bookmarkStart w:id="31" w:name="__Fieldmark__15_1503934342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Å og sø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503934342"/>
            <w:bookmarkStart w:id="33" w:name="__Fieldmark__16_1503934342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1503934342"/>
            <w:bookmarkStart w:id="35" w:name="__Fieldmark__17_1503934342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velfærdsændringen indenfor områder i kommuneplanen udpeget s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ærlige naturbeskyttelsesinteresser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1503934342"/>
            <w:bookmarkStart w:id="37" w:name="__Fieldmark__18_1503934342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1503934342"/>
            <w:bookmarkStart w:id="39" w:name="__Fieldmark__19_1503934342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kabelige værdi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1503934342"/>
            <w:bookmarkStart w:id="41" w:name="__Fieldmark__20_1503934342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1503934342"/>
            <w:bookmarkStart w:id="43" w:name="__Fieldmark__21_1503934342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ærdifulde kulturmiljø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1503934342"/>
            <w:bookmarkStart w:id="45" w:name="__Fieldmark__22_1503934342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1503934342"/>
            <w:bookmarkStart w:id="47" w:name="__Fieldmark__23_1503934342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e geologiske interesseområder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1503934342"/>
            <w:bookmarkStart w:id="49" w:name="__Fieldmark__24_1503934342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1503934342"/>
            <w:bookmarkStart w:id="51" w:name="__Fieldmark__25_1503934342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ventilationsafkast indenfor 300 meter fr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områder omfattet af lovens § 7, stk. 1</w:t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1503934342"/>
            <w:bookmarkStart w:id="53" w:name="__Fieldmark__26_1503934342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1503934342"/>
            <w:bookmarkStart w:id="55" w:name="__Fieldmark__27_1503934342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 ammoniakfølsomme naturtyper, som indgå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 udpegningsgrundlaget for internationale naturbe-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kyttelsesområ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1503934342"/>
            <w:bookmarkStart w:id="57" w:name="__Fieldmark__28_1503934342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1503934342"/>
            <w:bookmarkStart w:id="59" w:name="__Fieldmark__29_1503934342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der, moser og overdrev som er beskyttet a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beskyttelseslovens § 3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1503934342"/>
            <w:bookmarkStart w:id="61" w:name="__Fieldmark__30_1503934342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1503934342"/>
            <w:bookmarkStart w:id="63" w:name="__Fieldmark__31_1503934342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mmoniakfølsom skov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1503934342"/>
            <w:bookmarkStart w:id="65" w:name="__Fieldmark__32_1503934342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1503934342"/>
            <w:bookmarkStart w:id="67" w:name="__Fieldmark__33_1503934342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imes New Roman" w:hAnsi="Times New Roman" w:cs="Times New Roman"/>
      <w:sz w:val="2"/>
    </w:rPr>
  </w:style>
  <w:style w:type="character" w:styleId="SidehovedTegn">
    <w:name w:val="Sidehoved Tegn"/>
    <w:basedOn w:val="Standardskrifttypeiafsnit"/>
    <w:qFormat/>
    <w:rPr>
      <w:rFonts w:ascii="Times New Roman" w:hAnsi="Times New Roman" w:cs="Times New Roman"/>
      <w:sz w:val="24"/>
      <w:szCs w:val="24"/>
    </w:rPr>
  </w:style>
  <w:style w:type="character" w:styleId="SidefodTegn">
    <w:name w:val="Sidefod Tegn"/>
    <w:basedOn w:val="Standardskrifttypeiafsni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36:00Z</dcterms:created>
  <dc:creator>Henriette og Anders</dc:creator>
  <dc:description/>
  <cp:keywords/>
  <dc:language>en-US</dc:language>
  <cp:lastModifiedBy>Anette</cp:lastModifiedBy>
  <cp:lastPrinted>2011-05-10T13:19:00Z</cp:lastPrinted>
  <dcterms:modified xsi:type="dcterms:W3CDTF">2012-01-31T23:36:00Z</dcterms:modified>
  <cp:revision>2</cp:revision>
  <dc:subject/>
  <dc:title>Anmeldeordning for husdyrbrug</dc:title>
</cp:coreProperties>
</file>