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f. Udvidelse af dyrehold i eksisterende stal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ælder kun for husdyrbrug der ikke har fået tilladelse eller godkendelse efter § 10, 11 eller 12 i husdyrgodkendelseslov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: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dyrehold udvides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2247"/>
        <w:gridCol w:w="1234"/>
        <w:gridCol w:w="1762"/>
        <w:gridCol w:w="1939"/>
        <w:gridCol w:w="1765"/>
      </w:tblGrid>
      <w:tr>
        <w:trPr>
          <w:trHeight w:val="301" w:hRule="atLeast"/>
        </w:trPr>
        <w:tc>
          <w:tcPr>
            <w:tcW w:w="46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type</w:t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 2008/2009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 2010/2011</w:t>
            </w:r>
          </w:p>
        </w:tc>
      </w:tr>
      <w:tr>
        <w:trPr>
          <w:trHeight w:val="435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ad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ktion: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meldt produktion:</w:t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89"/>
        <w:gridCol w:w="567"/>
        <w:gridCol w:w="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ker udvidelsen af antal husdyr i eksisterende stalde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 bekræftes, at der ikke samtidig udføres ændringer, der kræver tilladelse eller godkendelse efter §§ 10, 11 eller 12, i husdyrgodkendelsesloven.</w:t>
            </w:r>
          </w:p>
          <w:p>
            <w:pPr>
              <w:pStyle w:val="Normal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holder husdyrbruget efter udvidelsen husdyrgodkendelsesbekendtgørelsens beskyttelsesniveau for lug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bringer bedriften (som husdyrbruget hører under) kun husdyrgødning på arealer, der ikke kan klassificeres som P-klasse 2 eller 3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s der afsættes husdyrgødning fra bedriften, er det kun til bedrifter med udbringningsarealer, der ikke kan klassificeres som P-klasse 2 eller 3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t over ejede og forpagtede udbringningsarea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t over aftaleudbringningsarea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40151827"/>
            <w:bookmarkStart w:id="1" w:name="__Fieldmark__0_204015182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40151827"/>
            <w:bookmarkStart w:id="3" w:name="__Fieldmark__1_2040151827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ndsendes samtidig ansøgning i husdyrgodkendelse. dk (type fikt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 dokumentation for at krav til lugt er overholdt                               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40151827"/>
            <w:bookmarkStart w:id="5" w:name="__Fieldmark__2_20401518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j: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40151827"/>
            <w:bookmarkStart w:id="7" w:name="__Fieldmark__3_204015182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Dato</w:t>
        <w:tab/>
        <w:tab/>
        <w:t>Nav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staldanlæg indenfor 3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40151827"/>
            <w:bookmarkStart w:id="9" w:name="__Fieldmark__4_204015182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40151827"/>
            <w:bookmarkStart w:id="11" w:name="__Fieldmark__5_204015182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staldanlæg indenfor 1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yttelsesområder  heder, moser og overdre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m er beskyttet af naturbeskyttelseslovens § 3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g 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40151827"/>
            <w:bookmarkStart w:id="13" w:name="__Fieldmark__6_204015182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40151827"/>
            <w:bookmarkStart w:id="15" w:name="__Fieldmark__7_204015182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  <w:lang w:val="en-US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40:00Z</dcterms:created>
  <dc:creator>Henriette Lund Poulsen</dc:creator>
  <dc:description/>
  <cp:keywords/>
  <dc:language>en-US</dc:language>
  <cp:lastModifiedBy>Anette</cp:lastModifiedBy>
  <cp:lastPrinted>2011-05-10T13:19:00Z</cp:lastPrinted>
  <dcterms:modified xsi:type="dcterms:W3CDTF">2012-01-31T23:40:00Z</dcterms:modified>
  <cp:revision>2</cp:revision>
  <dc:subject/>
  <dc:title>Anmeldeordning for husdyrbrug</dc:title>
</cp:coreProperties>
</file>