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eordning for husdyrbru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§ 19 a. Ensilageplads/ensilagesi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3003"/>
        <w:gridCol w:w="1500"/>
        <w:gridCol w:w="1504"/>
        <w:gridCol w:w="2518"/>
      </w:tblGrid>
      <w:tr>
        <w:trPr>
          <w:trHeight w:val="304" w:hRule="atLeast"/>
          <w:cantSplit w:val="true"/>
        </w:trPr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</w:t>
            </w:r>
          </w:p>
        </w:tc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 og evt. e-post</w:t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nr.</w:t>
            </w:r>
          </w:p>
        </w:tc>
      </w:tr>
      <w:tr>
        <w:trPr>
          <w:trHeight w:val="305" w:hRule="atLeast"/>
          <w:cantSplit w:val="true"/>
        </w:trPr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melder </w:t>
            </w:r>
          </w:p>
        </w:tc>
        <w:tc>
          <w:tcPr>
            <w:tcW w:w="3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r/ejere</w:t>
            </w:r>
          </w:p>
        </w:tc>
        <w:tc>
          <w:tcPr>
            <w:tcW w:w="3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VR-nr.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-nr.</w:t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ikelnr. og ejerlav</w:t>
            </w:r>
          </w:p>
        </w:tc>
      </w:tr>
      <w:tr>
        <w:trPr>
          <w:trHeight w:val="305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sdyrbruget hvor anlægget etableres</w:t>
            </w:r>
          </w:p>
        </w:tc>
        <w:tc>
          <w:tcPr>
            <w:tcW w:w="3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674"/>
      </w:tblGrid>
      <w:tr>
        <w:trPr>
          <w:trHeight w:val="305" w:hRule="atLeast"/>
          <w:cantSplit w:val="true"/>
        </w:trPr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t. Konsul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 og e-post</w:t>
            </w:r>
          </w:p>
        </w:tc>
        <w:tc>
          <w:tcPr>
            <w:tcW w:w="8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ørrelse af ensilageopbevaringsanlæggets grundplan =                m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ks. vejareal og kantbelægning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6"/>
        <w:gridCol w:w="7351"/>
        <w:gridCol w:w="581"/>
        <w:gridCol w:w="65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byggeriet erhvervsmæssigt nødvendigt for bedri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gger ensilageopbevaringsanlægget i umiddelbar tilknytning til nuværende bebyggelsesarealer på ejendomme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var ved max. 1000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lads/siloareal: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r den korteste afstand til nærmeste beboelsesbygning u. landbrugspligt i samlet bebyggelse, byzone, sommerhuszone eller lokalplanlagt område i landzone til bolig erhverv eller off. formål til beboelse institutioner, rekreative formål større en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met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r den korteste afstand til nabobeboelse større en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 me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 den korteste afstand til åbne vandløb og søer (areal &gt;100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større en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 me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var ved max. 3000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lads/siloareal: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r den korteste afstand til nærmeste beboelsesbygning u. landbrugspligt i samlet bebyggelse, byzone, sommerhuszone eller lokalplanlagt område i landzone til bolig erhverv eller off. formål til beboelse institutioner, rekreative formål større en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 met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r den korteste afstand til nabobeboelse større en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me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 den korteste afstand til åbne vandløb og søer (areal &gt;100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større en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 me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tableres ensilageplads/silo i sædvanlige byggematerialer og i ikke-reflekterende overflad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n etablering af ensilageplads/silo ske uden væsentlige ændringer i eksisterende terræ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liver kant herunder støttemure på ensilageplads/silo lavere end 3 m over eksisterende terræ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bleres der afskærmende beplantning omkring ensilagepladsen/siloen senest 31.december året efter etabler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vis nej, skal der vedlægges en begrundet ansøgning om dispensati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42" w:hanging="0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281"/>
        <w:gridCol w:w="585"/>
        <w:gridCol w:w="5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 korteste afstand fra ensilageplads/silo til enkelt vandindvindingsanlæg større end 25 me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 korteste afstand fra ensilageplads/silo til almene vandindvindingsanlæg større end 50 me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 korteste afstand fra ensilageplads/silo til v</w:t>
            </w:r>
            <w:r>
              <w:rPr>
                <w:rFonts w:cs="Arial" w:ascii="Arial" w:hAnsi="Arial"/>
                <w:lang w:val="en-US" w:eastAsia="en-US"/>
              </w:rPr>
              <w:t>andløb (herunder dræn)</w:t>
            </w:r>
            <w:r>
              <w:rPr>
                <w:rFonts w:cs="Arial" w:ascii="Arial" w:hAnsi="Arial"/>
                <w:sz w:val="22"/>
                <w:szCs w:val="22"/>
              </w:rPr>
              <w:t xml:space="preserve"> større end 15 me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 korteste afstand fra ensilageplads/silo til o</w:t>
            </w:r>
            <w:r>
              <w:rPr>
                <w:rFonts w:cs="Arial" w:ascii="Arial" w:hAnsi="Arial"/>
                <w:lang w:val="en-US" w:eastAsia="en-US"/>
              </w:rPr>
              <w:t>ffentlig vej og privat fællesvej</w:t>
            </w:r>
            <w:r>
              <w:rPr>
                <w:rFonts w:cs="Arial" w:ascii="Arial" w:hAnsi="Arial"/>
                <w:sz w:val="22"/>
                <w:szCs w:val="22"/>
              </w:rPr>
              <w:t xml:space="preserve"> større end 15 me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 korteste afstand fra ensilageplads/silo til levnedsmiddelvirksomhed større end 25 me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 korteste afstand fra ensilageplads/silo til naboskel større end 30 me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872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søgers bemærkninger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649"/>
      </w:tblGrid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meldelsen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meldelsen </w:t>
            </w:r>
            <w:r>
              <w:rPr>
                <w:rFonts w:cs="Arial" w:ascii="Arial" w:hAnsi="Arial"/>
                <w:sz w:val="22"/>
                <w:szCs w:val="22"/>
              </w:rPr>
              <w:t>sendes til kommunen vedlægt kort i maksimum målestok 1:10.000 med oplysninger o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ring af eksisterende bygninger og anlæg og placering af det anmeld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- og frakørselsforhold til det anmeld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lantningsplan med beskrivelse af eksisterende afskærmende beplantning for bygninger og anlæg, samt fremtidig afskærmende beplantn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efæstede arealer og afløbsforhold    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649"/>
      </w:tblGrid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ggeansøgning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munen kan samtidig behandle din </w:t>
            </w:r>
            <w:r>
              <w:rPr>
                <w:rFonts w:cs="Arial" w:ascii="Arial" w:hAnsi="Arial"/>
                <w:b/>
                <w:sz w:val="22"/>
                <w:szCs w:val="22"/>
              </w:rPr>
              <w:t>byggeansøgning</w:t>
            </w:r>
            <w:r>
              <w:rPr>
                <w:rFonts w:cs="Arial" w:ascii="Arial" w:hAnsi="Arial"/>
                <w:sz w:val="22"/>
                <w:szCs w:val="22"/>
              </w:rPr>
              <w:t xml:space="preserve"> for anlægge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Ønskes ensilageopbevaringsanlægget byggesagsbehandlet: </w:t>
              <w:tab/>
              <w:t xml:space="preserve">                </w:t>
            </w:r>
            <w:r>
              <w:rPr>
                <w:rFonts w:cs="Arial" w:ascii="Arial" w:hAnsi="Arial"/>
              </w:rPr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85057346"/>
            <w:bookmarkStart w:id="1" w:name="__Fieldmark__0_78505734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85057346"/>
            <w:bookmarkStart w:id="3" w:name="__Fieldmark__1_78505734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is ja, skal følgende bilag indsendes samtidig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lægsplan i mål 1:2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ødne konstruktionstegnin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nødvendige bilag indsendes </w:t>
              <w:tab/>
              <w:tab/>
              <w:t xml:space="preserve">                      elektronisk:  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785057346"/>
            <w:bookmarkStart w:id="5" w:name="__Fieldmark__2_78505734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papir: 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785057346"/>
            <w:bookmarkStart w:id="7" w:name="__Fieldmark__3_785057346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324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sendt af: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       Dato</w:t>
        <w:tab/>
        <w:tab/>
        <w:t>Nav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fyldes af kommunen: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ger ensilageopbevaringsanlægget indenfor bygge- og beskyttelseslinier for: 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v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785057346"/>
            <w:bookmarkStart w:id="9" w:name="__Fieldmark__4_785057346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785057346"/>
            <w:bookmarkStart w:id="11" w:name="__Fieldmark__5_78505734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d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785057346"/>
            <w:bookmarkStart w:id="13" w:name="__Fieldmark__6_78505734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785057346"/>
            <w:bookmarkStart w:id="15" w:name="__Fieldmark__7_785057346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tfredning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785057346"/>
            <w:bookmarkStart w:id="17" w:name="__Fieldmark__8_785057346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785057346"/>
            <w:bookmarkStart w:id="19" w:name="__Fieldmark__9_785057346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idsmind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785057346"/>
            <w:bookmarkStart w:id="21" w:name="__Fieldmark__10_785057346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785057346"/>
            <w:bookmarkStart w:id="23" w:name="__Fieldmark__11_785057346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e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785057346"/>
            <w:bookmarkStart w:id="25" w:name="__Fieldmark__12_785057346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785057346"/>
            <w:bookmarkStart w:id="27" w:name="__Fieldmark__13_785057346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de områd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785057346"/>
            <w:bookmarkStart w:id="29" w:name="__Fieldmark__14_785057346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785057346"/>
            <w:bookmarkStart w:id="31" w:name="__Fieldmark__15_785057346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Å og sø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785057346"/>
            <w:bookmarkStart w:id="33" w:name="__Fieldmark__16_785057346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785057346"/>
            <w:bookmarkStart w:id="35" w:name="__Fieldmark__17_785057346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Ligger ensilageopbevaringsanlægget indenfor områder i kommuneplanen udpeget som: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ærlige naturbeskyttelsesinteresser</w:t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785057346"/>
            <w:bookmarkStart w:id="37" w:name="__Fieldmark__18_785057346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785057346"/>
            <w:bookmarkStart w:id="39" w:name="__Fieldmark__19_785057346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kabelige værdi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785057346"/>
            <w:bookmarkStart w:id="41" w:name="__Fieldmark__20_785057346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785057346"/>
            <w:bookmarkStart w:id="43" w:name="__Fieldmark__21_785057346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ærdifulde kulturmiljø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785057346"/>
            <w:bookmarkStart w:id="45" w:name="__Fieldmark__22_785057346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785057346"/>
            <w:bookmarkStart w:id="47" w:name="__Fieldmark__23_785057346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e geologiske interesseområder</w:t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785057346"/>
            <w:bookmarkStart w:id="49" w:name="__Fieldmark__24_785057346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785057346"/>
            <w:bookmarkStart w:id="51" w:name="__Fieldmark__25_785057346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0" w:leader="none"/>
      </w:tabs>
      <w:jc w:val="both"/>
    </w:pPr>
    <w:rPr>
      <w:rFonts w:ascii="Verdana" w:hAnsi="Verdana" w:eastAsia="Calibri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1:00Z</dcterms:created>
  <dc:creator>d1carsw</dc:creator>
  <dc:description/>
  <cp:keywords/>
  <dc:language>en-US</dc:language>
  <cp:lastModifiedBy>Anette</cp:lastModifiedBy>
  <cp:lastPrinted>2011-05-10T13:17:00Z</cp:lastPrinted>
  <dcterms:modified xsi:type="dcterms:W3CDTF">2012-01-31T23:01:00Z</dcterms:modified>
  <cp:revision>2</cp:revision>
  <dc:subject/>
  <dc:title>Fulde stalde</dc:title>
</cp:coreProperties>
</file>