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meldeordning for husdyrbru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§ 19 b. Opbevaringsanlæg til husdyrgødnin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x. 100 DE for fast gødning el. 4000 m³ for flydend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633"/>
        <w:gridCol w:w="2625"/>
        <w:gridCol w:w="1329"/>
        <w:gridCol w:w="2125"/>
      </w:tblGrid>
      <w:tr>
        <w:trPr>
          <w:trHeight w:val="305" w:hRule="atLeast"/>
          <w:cantSplit w:val="true"/>
        </w:trPr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</w:t>
            </w:r>
          </w:p>
        </w:tc>
        <w:tc>
          <w:tcPr>
            <w:tcW w:w="3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 og evt. e-post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nr.</w:t>
            </w:r>
          </w:p>
        </w:tc>
      </w:tr>
      <w:tr>
        <w:trPr>
          <w:trHeight w:val="306" w:hRule="atLeast"/>
          <w:cantSplit w:val="true"/>
        </w:trPr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lder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jer/ejere:</w:t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se</w:t>
            </w:r>
          </w:p>
        </w:tc>
        <w:tc>
          <w:tcPr>
            <w:tcW w:w="2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VR-nr.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HR-nr.</w:t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trikelnr. og ejerlav</w:t>
            </w:r>
          </w:p>
        </w:tc>
      </w:tr>
      <w:tr>
        <w:trPr>
          <w:trHeight w:val="655" w:hRule="atLeast"/>
          <w:cantSplit w:val="true"/>
        </w:trPr>
        <w:tc>
          <w:tcPr>
            <w:tcW w:w="1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CCFFCC" w:val="clear"/>
              </w:rPr>
              <w:t>Husdyrbruget hvor anlægget etableres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:</w:t>
            </w:r>
          </w:p>
        </w:tc>
        <w:tc>
          <w:tcPr>
            <w:tcW w:w="26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8618"/>
      </w:tblGrid>
      <w:tr>
        <w:trPr>
          <w:trHeight w:val="305" w:hRule="atLeast"/>
          <w:cantSplit w:val="true"/>
        </w:trPr>
        <w:tc>
          <w:tcPr>
            <w:tcW w:w="15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vt. Konsulen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vn og e-post</w:t>
            </w:r>
          </w:p>
        </w:tc>
        <w:tc>
          <w:tcPr>
            <w:tcW w:w="8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eskriv anlægget (etablering/udvidelse/ændring): 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060"/>
      </w:tblGrid>
      <w:tr>
        <w:trPr/>
        <w:tc>
          <w:tcPr>
            <w:tcW w:w="5308" w:type="dxa"/>
            <w:tcBorders>
              <w:bottom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ørrelse af gødningsopbevaringsanlægget DE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>
          <w:trHeight w:val="242" w:hRule="atLeast"/>
        </w:trPr>
        <w:tc>
          <w:tcPr>
            <w:tcW w:w="5328" w:type="dxa"/>
            <w:tcBorders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vilken type overdækning, vil der blive anvendt: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spacing w:before="0" w:after="240"/>
        <w:rPr/>
      </w:pPr>
      <w:r>
        <w:rPr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553"/>
        <w:gridCol w:w="592"/>
        <w:gridCol w:w="67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J</w:t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byggeriet erhvervsmæssigt nødvendigt for bedrifte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gger gødningsopbevaringsanlægget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umiddelbar tilknytning til nuværende bebyggelsesarealer på ejendomme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 den korteste afstand til nærmeste beboelsesbygning u. landbrugspligt i samlet bebyggelse større end </w:t>
            </w:r>
            <w:r>
              <w:rPr>
                <w:rFonts w:cs="Arial" w:ascii="Arial" w:hAnsi="Arial"/>
                <w:b/>
                <w:sz w:val="22"/>
                <w:szCs w:val="22"/>
              </w:rPr>
              <w:t>300 meter</w:t>
            </w:r>
            <w:r>
              <w:rPr>
                <w:rFonts w:cs="Arial" w:ascii="Arial" w:hAnsi="Arial"/>
                <w:sz w:val="22"/>
                <w:szCs w:val="22"/>
              </w:rPr>
              <w:t>. (pelsdyr 100 meter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 den korteste afstand til byzone, sommerhuszone større end </w:t>
            </w:r>
            <w:r>
              <w:rPr>
                <w:rFonts w:cs="Arial" w:ascii="Arial" w:hAnsi="Arial"/>
                <w:b/>
                <w:sz w:val="22"/>
                <w:szCs w:val="22"/>
              </w:rPr>
              <w:t>300 meter</w:t>
            </w:r>
            <w:r>
              <w:rPr>
                <w:rFonts w:cs="Arial" w:ascii="Arial" w:hAnsi="Arial"/>
                <w:sz w:val="22"/>
                <w:szCs w:val="22"/>
              </w:rPr>
              <w:t>. (pelsdyr 100 meter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 den korteste afstand til lokalplanlagt område i landzone til bolig erhverv eller off. formål til beboelse institutioner, rekreative formål større end </w:t>
            </w:r>
            <w:r>
              <w:rPr>
                <w:rFonts w:cs="Arial" w:ascii="Arial" w:hAnsi="Arial"/>
                <w:b/>
                <w:sz w:val="22"/>
                <w:szCs w:val="22"/>
              </w:rPr>
              <w:t>300 meter</w:t>
            </w:r>
            <w:r>
              <w:rPr>
                <w:rFonts w:cs="Arial" w:ascii="Arial" w:hAnsi="Arial"/>
                <w:sz w:val="22"/>
                <w:szCs w:val="22"/>
              </w:rPr>
              <w:t>. (pelsdyr 100 meter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 den korteste afstand til nabobeboelse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u. landbrugspligt)</w:t>
            </w:r>
            <w:r>
              <w:rPr>
                <w:rFonts w:cs="Arial" w:ascii="Arial" w:hAnsi="Arial"/>
                <w:sz w:val="22"/>
                <w:szCs w:val="22"/>
              </w:rPr>
              <w:t xml:space="preserve"> større end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00 meter </w:t>
            </w:r>
            <w:r>
              <w:rPr>
                <w:rFonts w:cs="Arial" w:ascii="Arial" w:hAnsi="Arial"/>
                <w:sz w:val="22"/>
                <w:szCs w:val="22"/>
              </w:rPr>
              <w:t xml:space="preserve">(pelsdyr 50 meter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eres gødningsopbevaringsanlægget i sædvanlige byggematerialer og i ikke-reflekterende overflad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an etablering af gødningsopbevaringsanlægget ske uden væsentlige ændringer i eksisterende terræ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liver kant på gødningsopbevaringsanlægget lavere end 3 m over eksisterende terræ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tableres der afskærmende beplantning omkring gødningsopbevaringsanlægget senest 31.december året efter etablerin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vis nej, skal der vedlægges en begrundet ansøgning om dispensatio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gødningsopbevaringsanlægget til enkelt vandindvindingsanlæg større end 25 met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gødningsopbevaringsanlægget til almene vandindvindingsanlæg større end 50 met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 korteste afstand fra gødningsopbevaringsanlægget til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ræn </w:t>
            </w:r>
            <w:r>
              <w:rPr>
                <w:rFonts w:cs="Arial" w:ascii="Arial" w:hAnsi="Arial"/>
                <w:sz w:val="22"/>
                <w:szCs w:val="22"/>
              </w:rPr>
              <w:t>samt søer under 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større end 15 met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r korteste afstand fra gødningsopbevaringsanlæg til opbevaring af flydende husdyrgødning til åbne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andløb og søer over 1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større end 100 met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gødningsopbevaringsanlægget til 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fentlig vej og privat fællesvej</w:t>
            </w:r>
            <w:r>
              <w:rPr>
                <w:rFonts w:cs="Arial" w:ascii="Arial" w:hAnsi="Arial"/>
                <w:sz w:val="22"/>
                <w:szCs w:val="22"/>
              </w:rPr>
              <w:t xml:space="preserve"> større end 15 met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gødningsopbevaringsanlægget til levnedsmiddelvirksomhed større end 25 met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r korteste afstand fra gødningsopbevaringsanlægget til naboskel større end 30 meter (pelsdyr 5 meter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8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 korteste afstand fra gødningsopbevaringsanlægget til beboelse på samme ejendom større end 15 mete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72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søgers bemærkninger</w:t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635"/>
      </w:tblGrid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meldelsen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meldelsen </w:t>
            </w:r>
            <w:r>
              <w:rPr>
                <w:rFonts w:cs="Arial" w:ascii="Arial" w:hAnsi="Arial"/>
                <w:sz w:val="22"/>
                <w:szCs w:val="22"/>
              </w:rPr>
              <w:t>sendes til kommunen vedlægt kort i maksimum målestok 1:10.000 med oplysninger o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ring af eksisterende bygninger og anlæg og placering af det anmeld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il- og frakørselsforhold til det anmeld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eplantningsplan med beskrivelse af eksisterende afskærmende beplantning for bygninger og anlæg, samt fremtidig afskærmende beplantn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sz w:val="22"/>
                <w:szCs w:val="22"/>
              </w:rPr>
              <w:t xml:space="preserve">efæstede arealer og afløbsforhold   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Defaul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meldelsen skal yderligere indeholde tegninger af opbevaringsanlægget med angivelse af bygningshøjder, grundmål, og kapacitet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635"/>
      </w:tblGrid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Byggeansøgning</w:t>
            </w:r>
          </w:p>
        </w:tc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munen kan samtidig behandle din </w:t>
            </w:r>
            <w:r>
              <w:rPr>
                <w:rFonts w:cs="Arial" w:ascii="Arial" w:hAnsi="Arial"/>
                <w:b/>
                <w:sz w:val="22"/>
                <w:szCs w:val="22"/>
              </w:rPr>
              <w:t>byggeansøgning</w:t>
            </w:r>
            <w:r>
              <w:rPr>
                <w:rFonts w:cs="Arial" w:ascii="Arial" w:hAnsi="Arial"/>
                <w:sz w:val="22"/>
                <w:szCs w:val="22"/>
              </w:rPr>
              <w:t xml:space="preserve"> for anlægge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Ønskes gødningsopbevaringsanlægget byggesagsbehandlet: </w:t>
              <w:tab/>
              <w:t xml:space="preserve">                </w:t>
            </w:r>
            <w:r>
              <w:rPr>
                <w:rFonts w:cs="Arial" w:ascii="Arial" w:hAnsi="Arial"/>
              </w:rPr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022919617"/>
            <w:bookmarkStart w:id="1" w:name="__Fieldmark__0_202291961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022919617"/>
            <w:bookmarkStart w:id="3" w:name="__Fieldmark__1_2022919617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vis ja, skal følgende bilag indsendes samtidig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nlægsplan i mål 1:20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nødne konstruktionstegnin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nødvendige bilag indsendes </w:t>
              <w:tab/>
              <w:tab/>
              <w:t xml:space="preserve">                      elektronisk:  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022919617"/>
            <w:bookmarkStart w:id="5" w:name="__Fieldmark__2_202291961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papir: 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022919617"/>
            <w:bookmarkStart w:id="7" w:name="__Fieldmark__3_2022919617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6324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sendt af:</w:t>
              <w:tab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ab/>
        <w:t xml:space="preserve">           Dato</w:t>
        <w:tab/>
        <w:tab/>
        <w:t>Navn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419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dfyldes af kommune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gger gødningsopbevaringsanlægget indenfor bygge- og beskyttelseslinier for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kov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022919617"/>
            <w:bookmarkStart w:id="9" w:name="__Fieldmark__4_2022919617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022919617"/>
            <w:bookmarkStart w:id="11" w:name="__Fieldmark__5_2022919617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rand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022919617"/>
            <w:bookmarkStart w:id="13" w:name="__Fieldmark__6_2022919617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022919617"/>
            <w:bookmarkStart w:id="15" w:name="__Fieldmark__7_2022919617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itfredning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2022919617"/>
            <w:bookmarkStart w:id="17" w:name="__Fieldmark__8_2022919617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2022919617"/>
            <w:bookmarkStart w:id="19" w:name="__Fieldmark__9_2022919617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ortidsmind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2022919617"/>
            <w:bookmarkStart w:id="21" w:name="__Fieldmark__10_2022919617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2022919617"/>
            <w:bookmarkStart w:id="23" w:name="__Fieldmark__11_2022919617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irke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2022919617"/>
            <w:bookmarkStart w:id="25" w:name="__Fieldmark__12_2022919617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2022919617"/>
            <w:bookmarkStart w:id="27" w:name="__Fieldmark__13_2022919617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redede områd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2022919617"/>
            <w:bookmarkStart w:id="29" w:name="__Fieldmark__14_2022919617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2022919617"/>
            <w:bookmarkStart w:id="31" w:name="__Fieldmark__15_2022919617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Å og sø</w:t>
              <w:tab/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2022919617"/>
            <w:bookmarkStart w:id="33" w:name="__Fieldmark__16_2022919617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2022919617"/>
            <w:bookmarkStart w:id="35" w:name="__Fieldmark__17_2022919617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gger gødningsopbevaringsanlægget indenfor områder i kommuneplanen udpeget s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ærlige naturbeskyttelsesinteresser</w:t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2022919617"/>
            <w:bookmarkStart w:id="37" w:name="__Fieldmark__18_2022919617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2022919617"/>
            <w:bookmarkStart w:id="39" w:name="__Fieldmark__19_2022919617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kabelige værdi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2022919617"/>
            <w:bookmarkStart w:id="41" w:name="__Fieldmark__20_2022919617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2022919617"/>
            <w:bookmarkStart w:id="43" w:name="__Fieldmark__21_2022919617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ærdifulde kulturmiljø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2022919617"/>
            <w:bookmarkStart w:id="45" w:name="__Fieldmark__22_2022919617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2022919617"/>
            <w:bookmarkStart w:id="47" w:name="__Fieldmark__23_2022919617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tionale geologiske interesseområder</w:t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2022919617"/>
            <w:bookmarkStart w:id="49" w:name="__Fieldmark__24_2022919617"/>
            <w:bookmarkEnd w:id="4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2022919617"/>
            <w:bookmarkStart w:id="51" w:name="__Fieldmark__25_2022919617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gger gødningsopbevaringsanlægget indenfor 300 meter (dog kun 100 m ved lukkede beholdere) fra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områder omfattet af lovens § 7, stk. 1</w:t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2" w:name="__Fieldmark__26_2022919617"/>
            <w:bookmarkStart w:id="53" w:name="__Fieldmark__26_2022919617"/>
            <w:bookmarkEnd w:id="53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4" w:name="__Fieldmark__27_2022919617"/>
            <w:bookmarkStart w:id="55" w:name="__Fieldmark__27_2022919617"/>
            <w:bookmarkEnd w:id="55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ndre ammoniakfølsomme naturtyper, som indgår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udpegningsgrundlaget for internationale naturbe-</w:t>
              <w:tab/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kyttelsesområder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6" w:name="__Fieldmark__28_2022919617"/>
            <w:bookmarkStart w:id="57" w:name="__Fieldmark__28_2022919617"/>
            <w:bookmarkEnd w:id="57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58" w:name="__Fieldmark__29_2022919617"/>
            <w:bookmarkStart w:id="59" w:name="__Fieldmark__29_2022919617"/>
            <w:bookmarkEnd w:id="59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heder, moser og overdrev som er beskyttet af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urbeskyttelseslovens § 3</w:t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0" w:name="__Fieldmark__30_2022919617"/>
            <w:bookmarkStart w:id="61" w:name="__Fieldmark__30_2022919617"/>
            <w:bookmarkEnd w:id="61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2" w:name="__Fieldmark__31_2022919617"/>
            <w:bookmarkStart w:id="63" w:name="__Fieldmark__31_2022919617"/>
            <w:bookmarkEnd w:id="63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moniakfølsom skov</w:t>
              <w:tab/>
              <w:tab/>
              <w:tab/>
              <w:t xml:space="preserve">Ja:  </w:t>
            </w:r>
            <w:r>
              <w:fldChar w:fldCharType="begin">
                <w:ffData>
                  <w:name w:val="Kontrol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4" w:name="__Fieldmark__32_2022919617"/>
            <w:bookmarkStart w:id="65" w:name="__Fieldmark__32_2022919617"/>
            <w:bookmarkEnd w:id="65"/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Nej:  </w:t>
            </w:r>
            <w:r>
              <w:fldChar w:fldCharType="begin">
                <w:ffData>
                  <w:name w:val="Kontrol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66" w:name="__Fieldmark__33_2022919617"/>
            <w:bookmarkStart w:id="67" w:name="__Fieldmark__33_2022919617"/>
            <w:bookmarkEnd w:id="67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skrifttypeiafsnit">
    <w:name w:val="Standardskrifttype i afsnit"/>
    <w:qFormat/>
    <w:rPr/>
  </w:style>
  <w:style w:type="character" w:styleId="BalloonTextChar">
    <w:name w:val="Balloon Text Char"/>
    <w:basedOn w:val="Standardskrifttypeiafsnit"/>
    <w:qFormat/>
    <w:rPr>
      <w:rFonts w:ascii="Times New Roman" w:hAnsi="Times New Roman" w:cs="Times New Roman"/>
      <w:sz w:val="2"/>
    </w:rPr>
  </w:style>
  <w:style w:type="character" w:styleId="HeaderChar">
    <w:name w:val="Header Char"/>
    <w:basedOn w:val="Standardskrifttypeiafsni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andardskrifttypeiafsni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andardskrifttypeiafsni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33:00Z</dcterms:created>
  <dc:creator>Henriette Lund Poulsen</dc:creator>
  <dc:description/>
  <cp:keywords/>
  <dc:language>en-US</dc:language>
  <cp:lastModifiedBy>Anette Dodensig Pedersen</cp:lastModifiedBy>
  <cp:lastPrinted>2011-05-10T13:18:00Z</cp:lastPrinted>
  <dcterms:modified xsi:type="dcterms:W3CDTF">2011-06-24T13:33:00Z</dcterms:modified>
  <cp:revision>2</cp:revision>
  <dc:subject/>
  <dc:title>Anmeldeordning for husdyrbrug</dc:title>
</cp:coreProperties>
</file>